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__</w:t>
            </w:r>
            <w:r>
              <w:rPr>
                <w:rFonts w:cs="Times New Roman" w:ascii="Times New Roman" w:hAnsi="Times New Roman"/>
                <w:u w:val="single"/>
              </w:rPr>
              <w:t>2020</w:t>
            </w:r>
            <w:r>
              <w:rPr>
                <w:rFonts w:cs="Times New Roman" w:ascii="Times New Roman" w:hAnsi="Times New Roman"/>
              </w:rPr>
              <w:t>_ /</w:t>
            </w:r>
            <w:r>
              <w:rPr>
                <w:rFonts w:cs="Times New Roman" w:ascii="Times New Roman" w:hAnsi="Times New Roman"/>
                <w:u w:val="single"/>
              </w:rPr>
              <w:t xml:space="preserve"> 2021</w:t>
            </w:r>
            <w:r>
              <w:rPr>
                <w:rFonts w:cs="Times New Roman" w:ascii="Times New Roman" w:hAnsi="Times New Roman"/>
              </w:rPr>
              <w:t>_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Акт составлен «_11___»___</w:t>
      </w:r>
      <w:r>
        <w:rPr>
          <w:rFonts w:cs="Times New Roman" w:ascii="Times New Roman" w:hAnsi="Times New Roman"/>
          <w:b w:val="false"/>
          <w:color w:val="000000"/>
          <w:u w:val="single"/>
        </w:rPr>
        <w:t>августа</w:t>
      </w:r>
      <w:r>
        <w:rPr>
          <w:rFonts w:cs="Times New Roman" w:ascii="Times New Roman" w:hAnsi="Times New Roman"/>
          <w:i/>
          <w:color w:val="000000"/>
        </w:rPr>
        <w:t>__ 20_20__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  <w:u w:val="single"/>
        </w:rPr>
        <w:t>Муниципальное автономное дошкольное образовательное учреждение детский сад № 22 «Орлёнок»</w:t>
      </w:r>
      <w:r>
        <w:rPr>
          <w:rFonts w:cs="Times New Roman" w:ascii="Times New Roman" w:hAnsi="Times New Roman"/>
          <w:b/>
        </w:rPr>
        <w:t>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02"/>
        <w:gridCol w:w="5412"/>
        <w:gridCol w:w="4645"/>
      </w:tblGrid>
      <w:tr>
        <w:trPr>
          <w:tblHeader w:val="true"/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  <w:tab w:val="center" w:pos="767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став, утвержден Постановлением администрации городского округа Карпинск №772-д от 11.06.2019 г.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 ЕГРН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писки из ЕГРН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</w:t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, имеется ли приложение (приложения)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</w:rPr>
              <w:t>соответствие данных, указанных</w:t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лицензии, уставу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</w:rPr>
              <w:t>виды образовательной деятельности</w:t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предоставление дополнительных образовательных</w:t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луг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Liberation Serif;Times New Roman" w:ascii="Liberation Serif;Times New Roman" w:hAnsi="Liberation Serif;Times New Roman"/>
              </w:rPr>
              <w:t>дата и номер свидетельства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 аккредит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№ лицензии </w:t>
            </w:r>
            <w:r>
              <w:rPr>
                <w:rFonts w:cs="Times New Roman" w:ascii="Times New Roman" w:hAnsi="Times New Roman"/>
                <w:u w:val="single"/>
              </w:rPr>
              <w:t>№20067 от 11.07.2019г. Министерством образования и молодежной политики СО</w:t>
            </w:r>
            <w:r>
              <w:rPr>
                <w:rFonts w:cs="Times New Roman" w:ascii="Times New Roman" w:hAnsi="Times New Roman"/>
              </w:rPr>
              <w:t>., имеется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соответствие данных, указанных в лицензии, уставу; соответствую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иды образовательной деятельности и предоставление дополнительных образовательных услуг; </w:t>
            </w:r>
            <w:r>
              <w:rPr>
                <w:rFonts w:cs="Times New Roman" w:ascii="Times New Roman" w:hAnsi="Times New Roman"/>
                <w:u w:val="single"/>
              </w:rPr>
              <w:t xml:space="preserve">реализация основной общеобразовательной программы ДО; дополнительное образование по художественно-эстетической и физической направл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№  свидетельства об аккредитации  </w:t>
            </w:r>
            <w:r>
              <w:rPr>
                <w:rFonts w:cs="Times New Roman" w:ascii="Times New Roman" w:hAnsi="Times New Roman"/>
                <w:u w:val="single"/>
              </w:rPr>
              <w:t>АА 145574 от 26.09.2007 г. рег. № 3623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ая общеобразовательная программа ДО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меется, Заведующим, до 2020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__2020-2021__учебный го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;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гда и кем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рган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единиц)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 том числе с массовым пребыванием людей (единиц)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-(спальный корпус, общежити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всего (единиц);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в том числе с массовым пребыванием людей (единиц);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дну или в две смены (указать)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 работы 10,5 часов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опустимая численность обучающихся (человек)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лассов по комплектованию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количество обучающихся на момент проверки (человек)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на сколько человек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роектно допустимая 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проверки числится 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работники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- 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по факту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-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- 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– зам.зав.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center" w:pos="767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  <w:t>13.</w:t>
              <w:tab/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кты технического контро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кты технического контроля  от 03.08.2020 г.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100%, в соответствии с нормами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/не соответствую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  <w:tab/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в наличии, готово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сертификатов соответств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кты проверки инвентаря и шведской стенки от 07.08.202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казать реквизиты актов испыт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кт испытаний спортивного оборудования от 07.08.2020 г.</w:t>
            </w:r>
          </w:p>
        </w:tc>
      </w:tr>
      <w:tr>
        <w:trPr>
          <w:trHeight w:val="255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3.</w:t>
              <w:tab/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писа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личество  неустраненных нарушен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личество неустраненных нарушений, срок устранения которых истек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ет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тственных лиц по пожарной безопасно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-д от 09.01.2020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) обучение руководителя организации пожарному минимуму (наличие документа, 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наличие обученного ответственного в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 ППБ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достоверение №  262 от08.12.2017г.</w:t>
            </w:r>
            <w:r>
              <w:rPr>
                <w:rFonts w:cs="Times New Roman" w:ascii="Times New Roman" w:hAnsi="Times New Roman"/>
              </w:rPr>
              <w:t xml:space="preserve"> ответственный - Рыкова Н.В.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 достат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 наличии 13 шт, журнал есть. Проверка проведена в июле 2020г. ООО «Уралспецавтоматика»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наличие ответственного лица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оговор от 09.01.2020г.№ 69/20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ответственный  Ры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путей эвакуации требованиям пожарной безопасности </w:t>
            </w:r>
            <w:r>
              <w:rPr>
                <w:rFonts w:cs="Times New Roman" w:ascii="Times New Roman" w:hAnsi="Times New Roman"/>
                <w:b/>
              </w:rPr>
              <w:t>да</w:t>
            </w:r>
            <w:r>
              <w:rPr>
                <w:rFonts w:cs="Times New Roman" w:ascii="Times New Roman" w:hAnsi="Times New Roman"/>
              </w:rPr>
              <w:t xml:space="preserve"> (да/нет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отчёт по проверке и испытанию электрооборудования от </w:t>
            </w:r>
            <w:r>
              <w:rPr>
                <w:rFonts w:cs="Times New Roman" w:ascii="Times New Roman" w:hAnsi="Times New Roman"/>
                <w:u w:val="single"/>
              </w:rPr>
              <w:t>июль 2019г.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нутреннее; Свердлова,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ружное Свердлова, 12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кларация зарегистрирована в территориальном органе Государственной противопожарной служб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екларация зарегистрирована отделом надзорной деятельности и профилактической работы ГО Карпинск, Краснотурьинск, Волчанского ГО УНДиПР МЧС России по СО 29.07.2016г.                      № 00321165- ТО 522</w:t>
            </w:r>
          </w:p>
        </w:tc>
      </w:tr>
      <w:tr>
        <w:trPr>
          <w:trHeight w:val="34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33.</w:t>
              <w:tab/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7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  <w:r>
              <w:rPr>
                <w:rFonts w:cs="Times New Roman" w:ascii="Times New Roman" w:hAnsi="Times New Roman"/>
                <w:u w:val="single"/>
              </w:rPr>
              <w:t xml:space="preserve">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учение в соответствии с планом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) оснащенность пищеблока оборудованием и столовой  мебелью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ологического и холодильного оборудования паспортным характеристикам (указать реквизиты*)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обственной столовой,</w:t>
            </w:r>
            <w:r>
              <w:rPr>
                <w:rFonts w:cs="Times New Roman" w:ascii="Times New Roman" w:hAnsi="Times New Roman"/>
                <w:b/>
              </w:rPr>
              <w:t xml:space="preserve"> 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ы на поставку  продуктов питания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охват обучающихся горячим питанием (количество и процент от общего количества обучающихся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паспортизация пищеблок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меется пищеблок в обоих здан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ащенность пищеблока оборудованием и столовой  мебелью-100%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кальные акты от 04.08.2020г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горячего питания за счет собственной столовой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оговор на поставку продуктов питания 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хват горячим питанием – 100%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личие/отсутств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ктерицидные лампы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для очистки и обеззараживания вод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личие/отсутств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меются бактерицидная установка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реквизиты*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4.08.2020г.-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) наличие мед.кабинета (если иное – указать)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лицензия на право медицинской деятельности, договор с поликлиникой на обслуживание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еспеченность медицинским персоналом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меется медицинский кабинет, изолятор, прививочный кабине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с поликлиникой на обслуживание    </w:t>
            </w:r>
            <w:r>
              <w:rPr>
                <w:rFonts w:cs="Times New Roman" w:ascii="Times New Roman" w:hAnsi="Times New Roman"/>
                <w:u w:val="single"/>
              </w:rPr>
              <w:t xml:space="preserve">Имеется. </w:t>
            </w:r>
            <w:r>
              <w:rPr>
                <w:rFonts w:cs="Times New Roman" w:ascii="Times New Roman" w:hAnsi="Times New Roman"/>
              </w:rPr>
              <w:t xml:space="preserve">обеспеченность медицинским персоналом </w:t>
            </w:r>
            <w:r>
              <w:rPr>
                <w:rFonts w:cs="Times New Roman" w:ascii="Times New Roman" w:hAnsi="Times New Roman"/>
                <w:u w:val="single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арт 202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, указать да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в марте 202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есконтактных термомет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6 шт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21 шт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еносных ультрафиолетовых облучателе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27 шт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2 шт</w:t>
            </w:r>
          </w:p>
        </w:tc>
      </w:tr>
      <w:tr>
        <w:trPr>
          <w:trHeight w:val="95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47.</w:t>
              <w:tab/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  <w:r>
              <w:rPr>
                <w:rFonts w:cs="Liberation Serif;Times New Roman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34-д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-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сотрудников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, указать реквизиты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0 от 01.04.2020 ООО ЧОП Бастион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в исправном состоянии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имеется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камер (в том числе: внутри здания образовательной организации, 4шт</w:t>
              <w:br/>
              <w:t>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 имеется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2/1; В22/2 от 05.03.2020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отсутствует (причина, принимаемые меры):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едусмотрено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отсутствует (причина, принимаемые меры)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  <w:br/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отсутствует (причина, принимаемые меры)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отсутствует (причина, принимаемые меры)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ограждения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состояние-новое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.</w:t>
              <w:tab/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ты проверок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леком, к-телеком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коли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реквизиты*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Рыкова Н.В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u w:val="single"/>
              </w:rPr>
              <w:t>от 09.01.2020г.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64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76.</w:t>
              <w:tab/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1.наличие (в том числе визуализированного паспорта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паспорт утвержден (дата);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3.паспорт согласован в Госавтоинспекции (дата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.паспорт согласован в администрации муниципального образования (дат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меется ,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1.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количество пешеходных переходов, расположенных на маршрутах движения детей в 800 метровой зоне, их соответствие ГОСТ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3.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имеются, пешеходов-2, тротуары есть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83.</w:t>
              <w:tab/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инженера по охране  труда № 144  от 01.11.2011г.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 Утвержден 03.04.2018г. зарегистрирован  26.04.2018 запись №м 8-к ГКУ СЗН СО «Карпинский центр занятост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1.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2.обучение уполномоченных и членов комиссии по охране труда (наличие документа, указать реквизиты)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айдукова Г.Г. – 2017г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ролева Н.В. – 2018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ергерт Людмила Валерьевна – 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нигирева Л.В. – 2018г.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– 1 раз в квартал, внеплановый и целевой - по приказу заведующ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 первичный – для вновь принятых сотрудников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количество рабочих мест, всег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количество аттестованных рабочих мест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количество неаттестованных рабочих мест, 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планируемые сроки аттестац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рабочих мест, всего; </w:t>
            </w:r>
            <w:r>
              <w:rPr>
                <w:rFonts w:cs="Times New Roman" w:ascii="Times New Roman" w:hAnsi="Times New Roman"/>
                <w:u w:val="single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личество аттестованных рабочих мест; </w:t>
            </w:r>
            <w:r>
              <w:rPr>
                <w:rFonts w:cs="Times New Roman" w:ascii="Times New Roman" w:hAnsi="Times New Roman"/>
                <w:u w:val="single"/>
              </w:rPr>
              <w:t>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количество неаттестованных рабочих мест,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ланируемые сроки аттестации – </w:t>
            </w:r>
            <w:r>
              <w:rPr>
                <w:rFonts w:cs="Times New Roman" w:ascii="Times New Roman" w:hAnsi="Times New Roman"/>
                <w:u w:val="single"/>
              </w:rPr>
              <w:t>2023г.</w:t>
            </w:r>
          </w:p>
        </w:tc>
      </w:tr>
      <w:tr>
        <w:trPr>
          <w:trHeight w:val="313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92.</w:t>
              <w:tab/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 адресу: Свердлова 12</w:t>
            </w:r>
          </w:p>
        </w:tc>
      </w:tr>
      <w:tr>
        <w:trPr>
          <w:trHeight w:val="1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побелка, покраска, укладка линолеума, замена сантехнического оборудования, частичная замены системы отопления, замена осв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20 год и последующие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кладов (овощной, строительный), ремонт помещения по стирке бель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0:00Z</dcterms:created>
  <dc:creator>user</dc:creator>
  <dc:description/>
  <cp:keywords/>
  <dc:language>en-US</dc:language>
  <cp:lastModifiedBy>diana</cp:lastModifiedBy>
  <cp:lastPrinted>2020-07-28T08:49:00Z</cp:lastPrinted>
  <dcterms:modified xsi:type="dcterms:W3CDTF">2020-09-14T09:31:00Z</dcterms:modified>
  <cp:revision>66</cp:revision>
  <dc:subject/>
  <dc:title>Акт готовности образовательного учреждения</dc:title>
</cp:coreProperties>
</file>