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 будущих первоклассников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1 классы в 2022 году будет производиться в соответствии с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Приказом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Федеральным законом от 29.12.2021 г. № 273-ФЗ «Об образовании в Российской Федерации» (в редакции от 02.07.2021 г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воочеред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есту жительства их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воочередном</w:t>
      </w:r>
      <w:r>
        <w:rPr>
          <w:rFonts w:eastAsia="Times New Roman" w:cs="Times New Roman" w:ascii="Times New Roman" w:hAnsi="Times New Roman"/>
          <w:b/>
          <w:bCs/>
          <w:color w:val="9D26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е также предоставляются места в общеобразовательных организация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меет право преимущественного приема на обучение по основным общеобразовательным программам начального общего образования в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ем в 1 классы с 1 апреля 2022 г по 30 июня 202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удет осуществляться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зарегистрированных на закрепленной за образовательной организаци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х право преимущественного приема на обучение по основным общеобразовательным программам начального общего образования в образовательную организацию, в которой обучаются его полнородные и неполнородые брат и (или) сестр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ассмотрения заявлений и принятия решений о зачислении или об отказе в зачислении в образовательные организаци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бочих дня после завершения приема заявлений о приеме на обучение в первый класс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30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решения о зачислении в образовательную организацию на официальном сайте школы и на специальном стенде публикуются приказы о зачислении в 1 клас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я об отказе в приеме в 1 класс родителям отправляется уведомление об отказе в прием в 1 класс с указанием причин отказ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ОУ и на информационном стенде информация о наличии свободных мест в первых классах для приема детей, не проживающих на закрепленной территории, публику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зднее 5 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не зарегистрированные на закрепленной за образовательной организацией территории, будут принимать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0:00 ч. 6 июля по 5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года (при наличии свободных мест в образовательной организации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иеме на обучение и документы для приема на обучение подаются следующими способ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ункционала (сервисов) Единого портала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а образовательных услуг Свердловской област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du.egov6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форме электронных документов при наличии технической возмож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в школу по адресу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го учреждения или электронной информационной системы общеобразовательного учреждения,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5 рабочих дней после регистрации заявления заявитель предоставляет в общеобразовательное учреждение оригиналы документ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се заявления, поданные в электронном вид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ранее 00.00 часов 01.04.2022 г. будут аннулирован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заявитель представляет в муниципальные общеобразовательные организации заявление по форме,  представленной в приложении № 1 к регламенту (далее – заявление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 в период с 1 апреля по 30 июня, проживающего на закрепленной территори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отдела образования Администрации ГО Карпинск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 (при не достижении ребенком возраста шести лет и шести месяцев либо достижение ребенком возраста восьми лет на 1 сентября текущего год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526876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edu.egov6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5:00Z</dcterms:created>
  <dc:creator>Специалист</dc:creator>
  <dc:description/>
  <dc:language>en-US</dc:language>
  <cp:lastModifiedBy>Специалист</cp:lastModifiedBy>
  <dcterms:modified xsi:type="dcterms:W3CDTF">2022-03-28T09:15:00Z</dcterms:modified>
  <cp:revision>1</cp:revision>
  <dc:subject/>
  <dc:title/>
</cp:coreProperties>
</file>