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bCs/>
        </w:rPr>
        <w:t>к Акту готовности образовательной организации</w:t>
      </w:r>
      <w:r>
        <w:rPr>
          <w:bCs/>
          <w:color w:val="000080"/>
        </w:rPr>
        <w:t xml:space="preserve"> </w:t>
      </w:r>
      <w:r>
        <w:rPr>
          <w:bCs/>
        </w:rPr>
        <w:t>Свердловской области</w:t>
      </w:r>
    </w:p>
    <w:p>
      <w:pPr>
        <w:pStyle w:val="Normal"/>
        <w:ind w:left="11766" w:hanging="0"/>
        <w:rPr/>
      </w:pPr>
      <w:r>
        <w:rPr/>
        <w:t>к 2022/2023 учебному году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94"/>
        <w:gridCol w:w="4961"/>
        <w:gridCol w:w="5193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бования к исполнени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в, утвержден Постановлением администрации городского округа Карпинск №772-д от 11.06.2019 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ГРН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иски из ЕГР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№ лицензии </w:t>
            </w:r>
            <w:r>
              <w:rPr>
                <w:rFonts w:cs="Times New Roman" w:ascii="Times New Roman" w:hAnsi="Times New Roman"/>
                <w:u w:val="single"/>
              </w:rPr>
              <w:t>№20067 от 11.07.2019г. Министерством образования и молодежной политики СО</w:t>
            </w:r>
            <w:r>
              <w:rPr>
                <w:rFonts w:cs="Times New Roman" w:ascii="Times New Roman" w:hAnsi="Times New Roman"/>
              </w:rPr>
              <w:t>.,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)соответствие данных, указанных в лицензии, уставу; соответствую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и предоставление дополнительных образовательных услуг; </w:t>
            </w:r>
            <w:r>
              <w:rPr>
                <w:u w:val="single"/>
              </w:rPr>
              <w:t xml:space="preserve">реализация основной общеобразовательной программы ДО; дополнительное образование по художественно-эстетической и физическ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дата и №  свидетельства об аккредитации  </w:t>
            </w:r>
            <w:r>
              <w:rPr>
                <w:u w:val="single"/>
              </w:rPr>
              <w:t>АА 145574 от 26.09.2007 г. рег. № 362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ая общеобразовательная программа Д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ограмм развити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меется, утв. Начальник отдела образования ГО Карпинск, до 2026 год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а работы образовательной организации на 2022/2023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гда и кем утвержде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ъектов (территорий)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сего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2)в том числе с массовым пребыванием людей (единиц);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Условия работы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жим работы 10,5 часов</w:t>
            </w:r>
          </w:p>
        </w:tc>
      </w:tr>
      <w:tr>
        <w:trPr>
          <w:trHeight w:val="2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  <w:u w:val="single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ектно допустимая 166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8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проверки числится 1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омплектованность образовательной организации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вакансий (указать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/>
              <w:t>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-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u w:val="single"/>
              </w:rPr>
            </w:pPr>
            <w:r>
              <w:rPr/>
              <w:t xml:space="preserve">воспитатели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о факт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 -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воспитатели -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технического контроля  от 17.06.2022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ы технического контроля  от 17.06.2022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100%, в соответствии с нормам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ность мастерских в соответствии с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ют/не соотве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и готовность физкультурного/спортивного з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наличии, готов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сертификатов соответств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проверки инвентаря и шведской стенки от 21.06.2022</w:t>
            </w:r>
            <w:r>
              <w:rPr/>
              <w:t xml:space="preserve"> 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и состояние стадиона/спортив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актов испыта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кт испытаний спортивного оборудования от 21.06.2022 г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69/1/52</w:t>
            </w:r>
          </w:p>
          <w:p>
            <w:pPr>
              <w:pStyle w:val="Normal"/>
              <w:rPr/>
            </w:pPr>
            <w:r>
              <w:rPr/>
              <w:t>нарушения устранены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тветственных лиц по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№ 9-д от 10.01.2022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ение правилам пожарной безопасности (далее – ПП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кова Н.В. – 2019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йдукова Г.Г. – 2020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зрукова Д.Г. – 2020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Гергерт Л.В, - 2020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ервичных средств пожарот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В наличии 13 шт, журнал есть. Проверка будет проведена в июле 2022г. ООО «Уралспецавтоматика»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Cambria" w:ascii="Liberation Serif;Cambria" w:hAnsi="Liberation Serif;Cambria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Cambria" w:ascii="Liberation Serif;Cambria" w:hAnsi="Liberation Serif;Cambria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аличие иных систем пожарной автомати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u w:val="single"/>
              </w:rPr>
              <w:t xml:space="preserve">договор от 10.01.2022г.№ ТО-32-21 с ООО ГК Защита 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ответственный  Рыкова Н.В.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утей эвак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/н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ёт по проверке и испытанию электрооборудования от 17.06.</w:t>
            </w:r>
            <w:r>
              <w:rPr>
                <w:u w:val="single"/>
              </w:rPr>
              <w:t>2022г.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ружно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утреннее; Свердлова, 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ружное Свердлова, 12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декларации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ение и аттестация  в соответствии с планом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рганизация питания обучающих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) паспортизация пищебл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еется пищеблок в обоих зданиях</w:t>
            </w:r>
          </w:p>
          <w:p>
            <w:pPr>
              <w:pStyle w:val="Normal"/>
              <w:rPr/>
            </w:pPr>
            <w:r>
              <w:rPr/>
              <w:t>оснащенность пищеблока оборудованием и столовой  мебелью-10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кальные акты от 17.06.2022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горячего питания за счет собственной столо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говор на поставку продуктов питания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u w:val="single"/>
              </w:rPr>
              <w:t>обхват горячим питанием – 100%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д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враль 2022г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u w:val="single"/>
              </w:rPr>
              <w:t>Имеются бактерицидная установк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медицинского сопров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еспеченность медицинским персон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меется медицинский кабинет, изолятор, прививочный кабинет.</w:t>
            </w:r>
          </w:p>
          <w:p>
            <w:pPr>
              <w:pStyle w:val="Normal"/>
              <w:rPr/>
            </w:pPr>
            <w:r>
              <w:rPr/>
              <w:t xml:space="preserve">договор с поликлиникой на обслуживание    </w:t>
            </w:r>
            <w:r>
              <w:rPr>
                <w:u w:val="single"/>
              </w:rPr>
              <w:t xml:space="preserve">Имеется. </w:t>
            </w:r>
            <w:r>
              <w:rPr/>
              <w:t xml:space="preserve">обеспеченность медицинским персоналом </w:t>
            </w:r>
            <w:r>
              <w:rPr>
                <w:u w:val="single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квартал, последнее исследование в мае 2022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42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Cambria" w:ascii="Liberation Serif;Cambria" w:hAnsi="Liberation Serif;Cambria"/>
                <w:b/>
                <w:lang w:val="en-US"/>
              </w:rPr>
              <w:t>COVID</w:t>
            </w:r>
            <w:r>
              <w:rPr>
                <w:rFonts w:cs="Liberation Serif;Cambria" w:ascii="Liberation Serif;Cambria" w:hAnsi="Liberation Serif;Cambria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орудование образовательной организации по бактерицидному обеззараживанию воздуха с использованием оборудования по обеззараживания воздух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условий для гигиенической обработки рук с применением кожных антисептиков 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 (2 дозатора на каждую входную группу  и 2 дозатора на вход в обеденную зону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использования средств индивидуальной защиты органов дыхания (одноразовых масок, перч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еспечение режима термометрии, наличие бесконтактных термо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наличии 8 термометров</w:t>
            </w:r>
          </w:p>
        </w:tc>
      </w:tr>
      <w:tr>
        <w:trPr>
          <w:trHeight w:val="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7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тчеты об устранении недостат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категория опасности 4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№ 39-д от 10.01.2022, ответственный Рыкова Н.В.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инструктаже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3.06.2022-45 человек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 докум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, приказ № 36-д от 10.01.2022</w:t>
            </w:r>
          </w:p>
        </w:tc>
      </w:tr>
      <w:tr>
        <w:trPr>
          <w:trHeight w:val="2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рганизация физической охра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орожа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нопки тревожной сигнализации (далее – КТ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КТС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вывод КТС в подразделения войск национальной гвардии Российской Федерации, договор 157 от 11.01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highlight w:val="yellow"/>
              </w:rPr>
            </w:pPr>
            <w:r>
              <w:rPr>
                <w:rFonts w:cs="Liberation Serif;Cambria" w:ascii="Liberation Serif;Cambria" w:hAnsi="Liberation Serif;Cambria"/>
              </w:rPr>
              <w:t>2) ТО-32-22 от 11.01.2022</w:t>
            </w:r>
          </w:p>
        </w:tc>
      </w:tr>
      <w:tr>
        <w:trPr>
          <w:trHeight w:val="19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охранной сиг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видеонаблю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договор на обслуживание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ы в кол-ве 2 шт в каждом здании (1 в здании, 1 на улиц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с ИП Сафроновым ВО-22 от 01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ВО/22.1 от 01.01.2022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предусмотрено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  <w:b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омоф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говор с ИП Сафроновым ДО/22 от 01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/22.1 от 01.01.2022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гражде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состояние огра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состояние-ново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истемой наруж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исправ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/отсутстви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>Ростелеком, к-телеком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коли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рка исправности контентной филь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6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опасность школь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) стаж работы водителя, обуче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ласса «Светоф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голков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Cambria" w:ascii="Liberation Serif;Cambria" w:hAnsi="Liberation Serif;Cambria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ограждения имеются, пешеходов-2, тротуары е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Приказ о назначении специалиста по охране  труда № 144  от 01.11.2011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оллективного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тв. 23.04.2021 на 2021-2024гг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рукова Д.Г.-2020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йдукова Г.Г.-2020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герт Л.В.-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кова Н.В. – 2020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приложение к приказу 22-д от 10.01.2022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нструкц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журналов по проведению инструктаже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периодич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– 1 раз в квартал, внеплановый и целевой - по приказу заведующ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>Вводный и первичный – для вновь принятых сотрудников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) планируемые сроки аттес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рабочих мест, всего; </w:t>
            </w:r>
            <w:r>
              <w:rPr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/>
              <w:t xml:space="preserve">2.количество аттестованных рабочих мест; </w:t>
            </w:r>
            <w:r>
              <w:rPr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/>
              <w:t>3.количество неаттестованных рабочих мест, 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 xml:space="preserve">4.планируемые сроки аттестации – </w:t>
            </w:r>
            <w:r>
              <w:rPr>
                <w:u w:val="single"/>
              </w:rPr>
              <w:t>2023г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2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капитально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текуще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мена системы аварийного освещения</w:t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указать перечень основных работ, запланированных на учебный год и последующие год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монт туалетов по адресу Свердлова 5,  ремонт  подвал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Cambria" w:hAnsi="Liberation Serif;Cambria" w:eastAsia="Times New Roman" w:cs="Liberation Serif;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Cambria" w:hAnsi="Liberation Serif;Cambria" w:eastAsia="Times New Roman" w:cs="Liberation Serif;Cambr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User</dc:creator>
  <dc:description/>
  <cp:keywords/>
  <dc:language>en-US</dc:language>
  <cp:lastModifiedBy>diana</cp:lastModifiedBy>
  <cp:lastPrinted>2021-06-03T16:04:00Z</cp:lastPrinted>
  <dcterms:modified xsi:type="dcterms:W3CDTF">2022-06-21T05:08:00Z</dcterms:modified>
  <cp:revision>21</cp:revision>
  <dc:subject/>
  <dc:title>О порядке и сроках подготовки прогноза</dc:title>
</cp:coreProperties>
</file>