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6090" cy="742950"/>
            <wp:effectExtent l="0" t="0" r="0" b="0"/>
            <wp:docPr id="1" name="ZO-ZZ-KR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-ZZ-KR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начислении и расходовании платы, взим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одителей (законных представителей) за присмотр и уход за ребён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организациях, реализующих основ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ую программу дошкольного образования и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, взимаемой с родителей (законных представ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ребёнком в муниципа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, реализующих основную обще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территории городского округа Карпинск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65 Федерального закона от 29.12.2012 г. № 273-ФЗ «Об образовании в Российской Федерации», в целях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основную общеобразовательную программу дошкольного образования, руководствуясь постановлением Правительства Свердловской области от 04.03.2016 г. № 150-ПП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» (с изменениями), в виду роста индекса потребительских цен на товары и услуги, Администрация городского округа Карпинск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начислении и расходовании платы, взимаемой с родителей (законных представителей)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  <w:tab/>
        <w:t xml:space="preserve">Установ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</w:t>
        <w:tab/>
        <w:t>Размер платы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, взимаемую с родителей (законных представителей)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 группах для детей раннего возраста с 1 года до 3 лет с длительностью пребывания 10,5 часов - 118,0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 группах для детей дошкольного возраста с 3 до 8 лет с длительностью пребывания 10,5 часов - 136,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 группах для детей дошкольного возраста с 3 до 8 лет с длительностью пребывания 12 часов - 161,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в группах для детей дошкольного возраста с 3 до 8 лет с длительностью пребывания 12 часов (санаторного типа) - 178,0 рублей в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</w:t>
        <w:tab/>
        <w:t>Размер платы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, взимаемую с родителей (законных представителей), имеющих трёх и более несовершеннолетних детей и детей, с отклонениями в физическом и (или) психическом развитии, посещающих группы с нарушением речи, с расстройством аутистического спектра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>в группах для детей раннего возраста с 1 года до 3 лет с длительностью пребывания 10,5 часов - 82,60 рублей в ден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в группах для детей дошкольного возраста с 3 до 8 лет с длительностью пребывания 10,5 часов - 95,20 рублей в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  <w:tab/>
        <w:t xml:space="preserve">Освободить от уплаты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родителей (законных представителей), имеющих дете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инвалидов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сирот и детей, оставшихся без попечения родите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с туберкулезной интоксикаци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 отклонениями в физическом и (или) психическом развитии, посещающих группы для детей с нарушением интеллек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Руководителям муниципальных образовательных организаций, реализующих основную общеобразовательную программу дошкольного образования, осуществлять за счёт средств местного бюджета расходы по присмотру и уходу за ребёнком в муниципальных образовательных учреждениях, реализующих основную общеобразовательную программу дошкольного образования в соответствии с пунктом 2 настоящего постановления, в размер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100 % для категорий, предусмотренных в пункте 3 настоящего постанов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 xml:space="preserve">30 % для категорий, предусмотренных в пункте 2.2 настоящего постановл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  <w:tab/>
        <w:t>Утвердить расходы, по присмотру и уходу за ребёнком в муниципальных образовательных организациях, реализующих</w:t>
      </w:r>
      <w:r>
        <w:rPr>
          <w:sz w:val="28"/>
          <w:szCs w:val="28"/>
        </w:rPr>
        <w:t xml:space="preserve"> основную общеобразовательную программу дошкольного образования, включённые в плату, взимаемую с родителей (законных представителей)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</w:t>
        <w:tab/>
        <w:tab/>
        <w:t>П</w:t>
      </w:r>
      <w:r>
        <w:rPr>
          <w:sz w:val="28"/>
          <w:szCs w:val="28"/>
        </w:rPr>
        <w:t>остановление Администрации городского округа Карпинск от 07.08.2017 г. № 1121 «Об утверждении Положения о начислении и расходовании платы, взимаемой с родителей (законных представителей)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и установлении размера платы, взимаемой с родителей (законных представителей),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на территории городского округа Карпинск» (с изменениями)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7. </w:t>
        <w:tab/>
        <w:tab/>
        <w:t>Настоящее постановление вступает в силу с 01.10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  <w:tab/>
        <w:t>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  <w:tab/>
        <w:t>Контроль исполнения настоящего постановления возложить на заместителя Главы администрации городского округа Карпинск Ж.О. Алфёрову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%</w:t>
            </w:r>
            <w:r>
              <w:rPr>
                <w:sz w:val="28"/>
                <w:szCs w:val="28"/>
                <w:lang w:val="en-US" w:eastAsia="en-US"/>
              </w:rPr>
              <w:t>SIGN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STAMP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firstLine="41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firstLine="41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firstLine="419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autoSpaceDE w:val="false"/>
        <w:ind w:left="5245" w:firstLine="41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ачислении и расходовании платы, взимаемой с родител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конных представителей), за присмотр и уход за ребёнком в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 xml:space="preserve">Настоящее Положение о начислении и расходовании платы, взимаемой с родителей (законных представителей), за присмотр и уход за ребёнком в </w:t>
      </w:r>
      <w:r>
        <w:rPr>
          <w:color w:val="000000"/>
          <w:sz w:val="26"/>
          <w:szCs w:val="26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 (далее - Положение) разработано 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т 06.10.2003 г.  № 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29.12.2012 г. № 273-ФЗ</w:t>
        </w:r>
      </w:hyperlink>
      <w:r>
        <w:rPr>
          <w:color w:val="000000"/>
          <w:sz w:val="26"/>
          <w:szCs w:val="26"/>
        </w:rPr>
        <w:t xml:space="preserve"> «Об образовании в Российской Федерации», в целях регулирования правоотношений по установлению размера и порядка оплаты родителями (законными представителями) расходов за присмотр и уход за детьми, обучающимися в муниципальных дошкольных образовательных организациях реализующих основную общеобразовательную программу дошкольного образования (далее - родительская плат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</w:t>
        <w:tab/>
        <w:t>В настоящем Положении под присмотром и уходом в муниципальных образовательных организациях, реализующих основную общеобразовательную программу дошкольного образования (далее МДОУ), понимается комплекс мер по организации питания и хозяйственно-бытового обслуживания детей, и обеспечению соблюдения ими личной гигиены и режима дн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  <w:tab/>
        <w:t xml:space="preserve">Родительская плата - это плата за присмотр и уход за ребенком в МДОУ, взимаемая с родителей (законных представителей)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ая плата является одним из источников доходов от иной приносящей доход деятельност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  <w:tab/>
        <w:t>Родительская плата частично возмещает затраты учреждения по присмотру и уходу за ребёнк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bCs w:val="false"/>
          <w:sz w:val="26"/>
          <w:szCs w:val="26"/>
        </w:rPr>
        <w:t>Установление размеров родительской платы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</w:t>
        <w:tab/>
        <w:t xml:space="preserve">Размер родительской платы устанавливается Администрацией городского округа Карпинск - Учредителем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2. </w:t>
        <w:tab/>
        <w:t>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Размер родительской платы и порядок ее пересмотра определяется исходя из ежемесячных затрат за присмотр и уход за ребенком в МДОУ с учетом требований действующего законодательства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4. </w:t>
        <w:tab/>
        <w:t>При установлении родительской платы в перечень затрат для расчета её размера включаютс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1.Стоимость организации необходимого суточного рациона питания ребенка в соответствии с установленными нормами СанПиН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2.Расходы на хозяйственно-бытовое обслуживание детей (моющие и дезинфицирующие средства, предметы личной гигиены, кухонный инвентарь, хозяйственный инвентарь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3.Расходы на обеспечение соблюдения детьми личной гигиены и режима дня (санитарно-техническое оборудование и комплектующие, мягкий инвентарь), на обследование на гельминтозы и кишечные протозоозы.</w:t>
      </w:r>
    </w:p>
    <w:p>
      <w:pPr>
        <w:pStyle w:val="Style14"/>
        <w:shd w:fill="FFFFFF" w:val="clear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ование родительской плат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sz w:val="26"/>
          <w:szCs w:val="26"/>
        </w:rPr>
        <w:t xml:space="preserve">3.1. </w:t>
        <w:tab/>
        <w:t>Денежные средства, получаемые в виде родительской платы, в полном объёме расходуются в соответствии с утверждённым Планом финансово-хозяйственной деятельности и напра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  <w:tab/>
        <w:t>на организацию питания (приобретение продуктов питания, бутилированной воды и их доставк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  <w:tab/>
        <w:t>на хозяйственно-бытовое обслуживание детей (моющие и дезинфицирующие средства, предметы личной гигиены, кухонный инвентарь, хозяйственный инвентарь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  <w:tab/>
        <w:t>на обеспечение соблюдения детьми личной гигиены и режима дня (санитарно-техническое оборудование и комплектующие, мягкий инвентарь), на обследование на гельминтозы и кишечные протозоозы.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rStyle w:val="StrongEmphasis"/>
          <w:bCs w:val="false"/>
          <w:sz w:val="26"/>
          <w:szCs w:val="26"/>
        </w:rPr>
        <w:t>Порядок и условия предоставления льгот по родительской плат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/>
          <w:b/>
          <w:bCs w:val="false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1. </w:t>
        <w:tab/>
        <w:t xml:space="preserve">Категории родителей (законных представителей), с которых не взимается родительская плата, и категории родителей (законных представителей), для которых частично осуществляются расходы по присмотру и уходу за ребенком в МДОУ за счет средств местного бюджета определяются законодательством Российской Федерации и муниципальными правовыми актами городского округа Карпинск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4.2. </w:t>
        <w:tab/>
        <w:t>Категории родителей (законных представителей), с которых не взимается родительская плата: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2.1.Родители (законные представители), имеющие детей-инвалидов, обучающихся в МДОУ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2.2.Законные представители, воспитывающие детей-сирот и детей, оставшихся без попечения родителей, обучающихся в МДОУ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2.3.Родители (законные представители), имеющие детей с туберкулезной интоксикацией, обучающихся в МДОУ;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4.Родители (законные представители), имеющие детей с отклонениями в физическом и (или) психическом развитии, посещающих группы для детей с нарушением интеллект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4.3.</w:t>
        <w:tab/>
        <w:t xml:space="preserve">Документами, подтверждающими право на освобождение от родительской платы за присмотр и уход за ребенком в МДОУ являются: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3.1.Для родителей (законных представителей), имеющих детей, указанных в п. 4.2.1. настоящего Положения - копия справки медико-социальной экспертизы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3.2.Для законных представителей детей, указанных в п. 4.2.2. настоящего Положения - копия распорядительного документа о назначении опеки над несовершеннолетним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3.Для родителей (законных представителей) детей, указанных в п. 4.2.3. настоящего Положения -  медицинская справка о заболевании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3.4.Для родителей (законных представителей) детей, указанных в п. 4.2.4. настоящего Положения - заключение ТПМПК.</w:t>
      </w:r>
    </w:p>
    <w:p>
      <w:pPr>
        <w:pStyle w:val="Style14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  <w:tab/>
        <w:t xml:space="preserve">Категории родителей (законных представителей), для которых размер </w:t>
      </w:r>
      <w:r>
        <w:rPr>
          <w:sz w:val="26"/>
          <w:szCs w:val="26"/>
        </w:rPr>
        <w:t xml:space="preserve">родительской платы за присмотр и уход за детьми в МДОУ снижается на 30%: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4.1.Родители (законные представители) имеющих трёх и более несовершеннолетних детей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4.2.Родители (законные представители) детей, с отклонениями в физическом и (или) психическом развитии, посещающих группы с нарушением речи и с расстройством аутистического спектра. </w:t>
      </w:r>
    </w:p>
    <w:p>
      <w:pPr>
        <w:pStyle w:val="Style14"/>
        <w:shd w:fill="FFFFFF" w:val="clear"/>
        <w:spacing w:before="0" w:after="0"/>
        <w:ind w:firstLine="851"/>
        <w:rPr/>
      </w:pPr>
      <w:r>
        <w:rPr>
          <w:color w:val="000000"/>
          <w:sz w:val="26"/>
          <w:szCs w:val="26"/>
        </w:rPr>
        <w:t xml:space="preserve">4.5. </w:t>
      </w:r>
      <w:r>
        <w:rPr>
          <w:sz w:val="26"/>
          <w:szCs w:val="26"/>
        </w:rPr>
        <w:t xml:space="preserve">Документами, подтверждающими право на снижение родительской платы за присмотр и уход за ребенком в МДОУ являются: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5.1.Для родителей (законных представителей), указанных в п.4.4.1. настоящего Положения - копии свидетельств о рождении детей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5.2.Для родителей (законных представителей) детей, указанных в п.4.4.2. настоящего Положения - заключение ТПМПК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4.6. </w:t>
        <w:tab/>
        <w:t>Документы, указанные в 4.3., 4.5. настоящего постановления представляются родителями (законными представителями) руководителю МДОУ при поступлении ребенка впервые и при переводе в группу другого вид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7. </w:t>
        <w:tab/>
        <w:t xml:space="preserve">Руководитель образовательной организации в течение 3 рабочих дней с момента получения заявления и документов, подтверждающих право на льготу, направляет их в учреждение, занимающееся начислением родительской платы за присмотр и уход за ребенком в МДОУ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8.  </w:t>
        <w:tab/>
        <w:t>После прекращения оснований для предоставления льготы родители (законные представители) обязаны незамедлительно уведомить об этом руководителя МДОУ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 xml:space="preserve">Родителям (законным представителям), имеющим право на льготу по нескольким основаниям, льгота предоставляется по одному из оснований, указанному в заявлении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0.Родители (законные представители) вправе отказаться от применения установленной льгот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</w:rPr>
        <w:t>5. Порядок начисления и взимания родительской пла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5.1. </w:t>
        <w:tab/>
        <w:t>Основанием для начисления и взимания родительской платы является договор, заключенный между МДОУ и родителями (законными представителями) ребёнка, посещающего МДО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  <w:tab/>
        <w:t>Договор составляется в двух экземплярах, один из которых находится в МДОУ, другой - у родителей (законных представителей). Учёт договоров ведётся МДО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3. </w:t>
        <w:tab/>
        <w:t xml:space="preserve">Начисление родительской платы производится </w:t>
      </w:r>
      <w:r>
        <w:rPr>
          <w:color w:val="000000"/>
          <w:sz w:val="26"/>
          <w:szCs w:val="26"/>
        </w:rPr>
        <w:t>до 12 числа</w:t>
      </w:r>
      <w:r>
        <w:rPr>
          <w:sz w:val="26"/>
          <w:szCs w:val="26"/>
        </w:rPr>
        <w:t xml:space="preserve"> текущего меся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числением родительской платы производится МКУ «Централизованная бухгалтерия городского округа Карпинск» на основании документов, представленных МДО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5.4. </w:t>
        <w:tab/>
        <w:t>Родительская плата не взимается в случае отсутствия ребенка в МДОУ по следующим причинам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1.В связи с болезнью, санаторным лечением, пребыванием в реабилитационном центре, карантином или закрытием учреждения (в том числе для проведения аварийных или ремонтных работ)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5.4.2.На основании предварительно поданного заявления родителя (законного представителя) в связи с отпуском родителя (законного представителя), отсутствием ребенка в течение оздоровительного периода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5.5. </w:t>
        <w:tab/>
        <w:t>В случае внесения ежемесячной платы в полном размере, но при отсутствии воспитанника в МДОУ по причинам, указанным в п.5.4.1 и 5.4.2. размер родительской платы пересчитывается с учетом количества дней отсутствия воспитанник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орядок внесения родительской плат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1. </w:t>
        <w:tab/>
        <w:t>Родительская плата вносится родителями (законными представителями) путём безналичного перечисления на лицевой счёт образовательной организации до 20 числа текущего меся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</w:t>
      </w:r>
      <w:r>
        <w:rPr>
          <w:color w:val="000000"/>
          <w:sz w:val="26"/>
          <w:szCs w:val="26"/>
        </w:rPr>
        <w:t xml:space="preserve">. </w:t>
        <w:tab/>
        <w:t>Для оплаты родителям (законным представителям) выписывается квитанция за плановое количество дней посещения в текущем месяце с учётом перерасчёта за предыдущий месяц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6.3. </w:t>
        <w:tab/>
        <w:t>Платежный документ вручается родителям (законным представителям) воспитанника воспитателем группы, которую посещает ребенок, до 15-го числа текущего месяц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6.4. </w:t>
        <w:tab/>
        <w:t>Платежный документ с отметкой кредитного учреждения предъявляется родителями до 25-го числа текущего месяца воспитателю группы, которую посещает ребенок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6.5. </w:t>
        <w:tab/>
        <w:t>Родителям по их письменному заявлению, поданному на имя руководителя образовательной организации, предоставляется отсрочка на срок не более 5 дней от установленного в</w:t>
      </w:r>
      <w:r>
        <w:rPr>
          <w:b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http://d11141.edu35.ru/vakansii?view=form&amp;layout=edit&amp;catid=23&amp;return=aHR0cCUzQSUyRiUyRmQxMTE0MS5lZHUzNS5ydSUyRnZha2Fuc2lp" \l "sub_41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ункте 5.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1 срока внесения пла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6. </w:t>
        <w:tab/>
        <w:t>В случае не поступления оплаты в указанный срок к родителям (законным представителям) применяются меры, определённые действующим законодательством и договором, заключенным между родителями (законными представителями) и МДО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7. </w:t>
        <w:tab/>
        <w:t>В случае перевода ребёнка в другое МДОУ сумма переплаты в данном учреждении переводится в учреждение, куда переходит ребёнок на основании заявления родителя (законного представител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8. </w:t>
        <w:tab/>
        <w:t>Ответственность за несвоевременное поступление родительской платы возлагается на руководителя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6.9. </w:t>
        <w:tab/>
        <w:t>По запросу родителей (законных представителей) воспитанников Отдел образования Администрации ГО Карпинск выдает справку о размере платы, внесенной родителями (законными представителями) за истекший период и справку о размере компенсационных выплат родительской платы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Style14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7.1. </w:t>
        <w:tab/>
        <w:t>Ответственность за подлинность представляемых документов для получения освобождения от родительской платы или частичную оплату расходов за присмотр и уход за ребёнком в МДОУ за счёт</w:t>
      </w:r>
      <w:r>
        <w:rPr>
          <w:sz w:val="26"/>
          <w:szCs w:val="26"/>
        </w:rPr>
        <w:t xml:space="preserve"> средств местного бюджета</w:t>
      </w:r>
      <w:r>
        <w:rPr>
          <w:color w:val="000000"/>
          <w:sz w:val="26"/>
          <w:szCs w:val="26"/>
        </w:rPr>
        <w:t xml:space="preserve"> и достоверность содержащейся в них информации несут родители (законные представители)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7.2. </w:t>
        <w:tab/>
        <w:t>Ответственность за соответствие представленных родителями документов требованиям настоящего Положения несет руководитель МДОУ.</w:t>
      </w:r>
    </w:p>
    <w:p>
      <w:pPr>
        <w:pStyle w:val="Style14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</w:t>
        <w:tab/>
        <w:t>Ответственность за правильное начисление родительской платы, сохранность документов, использование средств на цели, установленные настоящим Порядком, несет МКУ «Централизованная бухгалтерия городского округа Карпинск»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7.4. </w:t>
        <w:tab/>
        <w:t>Действие (бездействие) и решения, принятые (осуществленные) при предоставлении освобождения от родительской платы или частичную оплату расходов за присмотр и уход за ребёнком в муниципальных образовательных учреждениях за счёт</w:t>
      </w:r>
      <w:r>
        <w:rPr>
          <w:sz w:val="26"/>
          <w:szCs w:val="26"/>
        </w:rPr>
        <w:t xml:space="preserve"> средств местного бюджета</w:t>
      </w:r>
      <w:r>
        <w:rPr>
          <w:color w:val="000000"/>
          <w:sz w:val="26"/>
          <w:szCs w:val="26"/>
        </w:rPr>
        <w:t xml:space="preserve">, могут быть обжалованы родителями (законными представителями) в судебном порядке, а также в порядке досудебного обжалования начальнику Отдела образования Администрации городского округа Карпинск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7.5. </w:t>
        <w:tab/>
        <w:t>Жалоба, поступившая в порядке досудебного обжалования, рассматривается в соответствии с Федеральным законом от 02.05.2006 г.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смотру и уходу за ребёнком в муниципальных образовательных организациях, реализующих основную общеобразовательную программу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, включённые в плату, взимаемую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 родителей (законных) представителе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3402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лительность пребы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ит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ден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ходы на хозяйственно-бытовое обслуживание детей и соблюдение ими личной гигиены и режима дн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исмот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уходу за ребён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день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до 8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анатор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5:00Z</dcterms:created>
  <dc:creator>User</dc:creator>
  <dc:description/>
  <cp:keywords/>
  <dc:language>en-US</dc:language>
  <cp:lastModifiedBy>diana</cp:lastModifiedBy>
  <cp:lastPrinted>2022-10-01T14:16:00Z</cp:lastPrinted>
  <dcterms:modified xsi:type="dcterms:W3CDTF">2022-10-01T09:17:00Z</dcterms:modified>
  <cp:revision>16</cp:revision>
  <dc:subject/>
  <dc:title>О порядке и сроках подготовки прогноза</dc:title>
</cp:coreProperties>
</file>