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1766" w:hanging="0"/>
        <w:outlineLvl w:val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766" w:hanging="0"/>
        <w:outlineLvl w:val="0"/>
        <w:rPr/>
      </w:pPr>
      <w:r>
        <w:rPr>
          <w:bCs/>
        </w:rPr>
        <w:t>к Акту готовности образовательной организации</w:t>
      </w:r>
      <w:r>
        <w:rPr>
          <w:bCs/>
          <w:color w:val="000080"/>
        </w:rPr>
        <w:t xml:space="preserve"> </w:t>
      </w:r>
      <w:r>
        <w:rPr>
          <w:bCs/>
        </w:rPr>
        <w:t>Свердловской области</w:t>
      </w:r>
    </w:p>
    <w:p>
      <w:pPr>
        <w:pStyle w:val="Normal"/>
        <w:ind w:left="11766" w:hanging="0"/>
        <w:rPr/>
      </w:pPr>
      <w:r>
        <w:rPr/>
        <w:t>к 2023/2024 учебному году</w:t>
      </w:r>
    </w:p>
    <w:p>
      <w:pPr>
        <w:pStyle w:val="Normal"/>
        <w:ind w:left="11766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394"/>
        <w:gridCol w:w="4961"/>
        <w:gridCol w:w="5193"/>
      </w:tblGrid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омер строк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Требования к исполнению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нформация о состоянии на момент проверки, проблемы, рекомендации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.</w:t>
            </w:r>
          </w:p>
        </w:tc>
        <w:tc>
          <w:tcPr>
            <w:tcW w:w="1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Раздел 1. 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Наличие учредительных документов    юридического лиц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казать реквизит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став, утвержден Постановлением администрации городского округа Карпинск №772-д от 11.06.2019 г.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Cs/>
              </w:rPr>
              <w:t>(с изм. от 26.12.2022 г. № 2028)</w:t>
            </w:r>
            <w:r>
              <w:rPr>
                <w:b/>
                <w:bCs/>
                <w:u w:val="single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казать реквизит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и из ЕГРН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казать реквизит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писки из ЕГРН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лицензии на право ведения образовательной деятельности, 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Cambria" w:ascii="Liberation Serif;Cambria" w:hAnsi="Liberation Serif;Cambria"/>
              </w:rPr>
              <w:t>номер 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дата и номер свидетельства </w:t>
              <w:br/>
              <w:t>об аккредитаци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№ лицензии </w:t>
            </w:r>
            <w:r>
              <w:rPr>
                <w:rFonts w:cs="Times New Roman" w:ascii="Times New Roman" w:hAnsi="Times New Roman"/>
                <w:u w:val="single"/>
              </w:rPr>
              <w:t>№20067 от 11.07.2019г. Министерством образования и молодежной политики СО</w:t>
            </w:r>
            <w:r>
              <w:rPr>
                <w:rFonts w:cs="Times New Roman" w:ascii="Times New Roman" w:hAnsi="Times New Roman"/>
              </w:rPr>
              <w:t>., имеется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/>
              <w:t>2)соответствие данных, указанных в лицензии, уставу; соответствуют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/>
              <w:t xml:space="preserve">виды образовательной деятельности и предоставление дополнительных образовательных услуг; </w:t>
            </w:r>
            <w:r>
              <w:rPr>
                <w:u w:val="single"/>
              </w:rPr>
              <w:t xml:space="preserve">реализация основной общеобразовательной программы ДО; дополнительное образование по художественно-эстетической и физической направленности. </w:t>
            </w:r>
          </w:p>
          <w:p>
            <w:pPr>
              <w:pStyle w:val="Normal"/>
              <w:rPr/>
            </w:pPr>
            <w:r>
              <w:rPr/>
              <w:t xml:space="preserve">дата и №  свидетельства об аккредитации  </w:t>
            </w:r>
            <w:r>
              <w:rPr>
                <w:u w:val="single"/>
              </w:rPr>
              <w:t>АА 145574 от 26.09.2007 г. рег. № 3623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образовательных програ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отсутствуют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сновная общеобразовательная программа ДО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программ развития образователь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отсутствуют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Имеется, утв. Начальник отдела образования ГО Карпинск, до 2026 года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плана работы образовательной организации на 2023/2024 учебный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когда и кем утвержден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личество объектов (территорий) образователь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6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всего (единиц); </w:t>
            </w:r>
            <w:r>
              <w:rPr>
                <w:rFonts w:cs="Times New Roman" w:ascii="Times New Roman" w:hAnsi="Times New Roman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/>
              <w:t xml:space="preserve">2)в том числе с массовым пребыванием людей (единиц); </w:t>
            </w:r>
            <w:r>
              <w:rPr>
                <w:u w:val="single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Условия работы образовательной организ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личество обучающихся в них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жим работы 10,5 часов</w:t>
            </w:r>
          </w:p>
        </w:tc>
      </w:tr>
      <w:tr>
        <w:trPr>
          <w:trHeight w:val="28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Cambria" w:hAnsi="Liberation Serif;Cambria" w:cs="Liberation Serif;Cambria"/>
                <w:u w:val="single"/>
              </w:rPr>
            </w:pPr>
            <w:r>
              <w:rPr>
                <w:rFonts w:cs="Liberation Serif;Cambria" w:ascii="Liberation Serif;Cambria" w:hAnsi="Liberation Serif;Cambria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роектно допустимая 166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групп 8</w:t>
            </w:r>
          </w:p>
          <w:p>
            <w:pPr>
              <w:pStyle w:val="Normal"/>
              <w:jc w:val="center"/>
              <w:rPr/>
            </w:pPr>
            <w:r>
              <w:rPr/>
              <w:t>на момент проверки числится 1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1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комплектованность образовательной организации кад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) наличие вакансий (указать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rPr/>
            </w:pPr>
            <w:r>
              <w:rPr/>
              <w:t>по штатному расписанию: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/>
              <w:t xml:space="preserve">Администрация- </w:t>
            </w:r>
            <w:r>
              <w:rPr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u w:val="single"/>
              </w:rPr>
            </w:pPr>
            <w:r>
              <w:rPr/>
              <w:t xml:space="preserve">воспитатели </w:t>
            </w:r>
            <w:r>
              <w:rPr>
                <w:u w:val="single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/>
              <w:t>по факту</w:t>
            </w:r>
            <w:r>
              <w:rPr>
                <w:u w:val="singl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/>
              <w:t xml:space="preserve">Администрация - </w:t>
            </w:r>
            <w:r>
              <w:rPr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/>
              <w:t xml:space="preserve">воспитатели - </w:t>
            </w:r>
            <w:r>
              <w:rPr>
                <w:u w:val="single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2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3.</w:t>
            </w:r>
          </w:p>
        </w:tc>
        <w:tc>
          <w:tcPr>
            <w:tcW w:w="1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отопл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) вод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акты технического контроля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Акты технического контроля  от 19.06.2023 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кты технического контроля  от 19.06.2023 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оответствует/не соотве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ность 100%, в соответствии с нормами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снащенность мастерских в соответствии с требовани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оответствуют/не соответствуют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21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8.</w:t>
            </w:r>
          </w:p>
        </w:tc>
        <w:tc>
          <w:tcPr>
            <w:tcW w:w="1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Наличие и готовность физкультурного/спортивного з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в наличии, готово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казать реквизиты сертификатов соответстви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Акты проверки инвентаря и шведской стенки от 26.06.2023</w:t>
            </w:r>
            <w:r>
              <w:rPr/>
              <w:t xml:space="preserve"> г.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Наличие и состояние стадиона/спортивной площадк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казать реквизиты актов испытаний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Акт испытаний спортивного оборудования от 26.06.2023 г.</w:t>
            </w:r>
          </w:p>
        </w:tc>
      </w:tr>
      <w:tr>
        <w:trPr>
          <w:trHeight w:val="2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3.</w:t>
            </w:r>
          </w:p>
        </w:tc>
        <w:tc>
          <w:tcPr>
            <w:tcW w:w="1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5) отчеты об устранении нарушений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й нет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ответственных лиц по пожарной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иказ № 7-д от 09.01.2023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бучение правилам пожарной безопасности (далее – ППБ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2) наличие обученного ответственного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ыкова Н.В. – 2022г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айдукова Г.Г. – 2020г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езрукова Д.Г. – 2020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u w:val="single"/>
              </w:rPr>
              <w:t>Гергерт Л.В, - 2022г.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остояние первичных средств пожаротуш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u w:val="single"/>
              </w:rPr>
              <w:t>В наличии 14 шт, журнал есть. Проверка была проведена в июне 2023г. ООО «Уралспецавтоматика»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наличие и исправность АПС, системы оповещ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Cambria" w:ascii="Liberation Serif;Cambria" w:hAnsi="Liberation Serif;Cambria"/>
              </w:rPr>
              <w:t>2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именование программно-аппаратного комплекса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Cambria" w:ascii="Liberation Serif;Cambria" w:hAnsi="Liberation Serif;Cambria"/>
              </w:rPr>
              <w:t>3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) наличие иных систем пожарной автоматик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u w:val="single"/>
              </w:rPr>
            </w:pPr>
            <w:r>
              <w:rPr>
                <w:u w:val="single"/>
              </w:rPr>
              <w:t>договор от 01.01.2023г.№ ТО-55-23 с ООО Агенство технической охраны</w:t>
            </w:r>
          </w:p>
          <w:p>
            <w:pPr>
              <w:pStyle w:val="Normal"/>
              <w:ind w:right="-35" w:hanging="0"/>
              <w:rPr>
                <w:u w:val="single"/>
              </w:rPr>
            </w:pPr>
            <w:r>
              <w:rPr>
                <w:u w:val="single"/>
              </w:rPr>
              <w:t>ответственный  Рыкова Н.В.</w:t>
            </w:r>
          </w:p>
          <w:p>
            <w:pPr>
              <w:pStyle w:val="Normal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остояние путей эваку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т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а/нет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тчёт по проверке и испытанию электрооборудования от 13.06.</w:t>
            </w:r>
            <w:r>
              <w:rPr>
                <w:u w:val="single"/>
              </w:rPr>
              <w:t>2023г.</w:t>
            </w:r>
          </w:p>
        </w:tc>
      </w:tr>
      <w:tr>
        <w:trPr>
          <w:trHeight w:val="56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внутренне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наружно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декларации пожарной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декларация зарегистрирована в территориальном органе Государственной противопожарной службы (указать реквизиты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меется</w:t>
            </w:r>
          </w:p>
        </w:tc>
      </w:tr>
      <w:tr>
        <w:trPr>
          <w:trHeight w:val="34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3.</w:t>
            </w:r>
          </w:p>
        </w:tc>
        <w:tc>
          <w:tcPr>
            <w:tcW w:w="1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5) отчеты об устранении нарушений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едписаний нет</w:t>
            </w:r>
          </w:p>
        </w:tc>
      </w:tr>
      <w:tr>
        <w:trPr>
          <w:trHeight w:val="78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) обучение сотрудников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бучение и аттестация  в соответствии с планом, май 2023г.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Организация питания обучающихс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3) акты технического контроля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) организация горячего питания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6) паспортизация пищеблок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меется пищеблок в обоих зданиях</w:t>
            </w:r>
          </w:p>
          <w:p>
            <w:pPr>
              <w:pStyle w:val="Normal"/>
              <w:rPr/>
            </w:pPr>
            <w:r>
              <w:rPr/>
              <w:t>оснащенность пищеблока оборудованием и столовой  мебелью-100%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Локальные акты от 26.06.2023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рганизация горячего питания за счет собственной столово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договор на поставку продуктов питания имеется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u w:val="single"/>
              </w:rPr>
              <w:t>обхват горячим питанием – 100%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/отсутствие, указать дат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февраль 2023г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/отсутстви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u w:val="single"/>
              </w:rPr>
              <w:t>Имеются бактерицидная установка</w:t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казать реквизит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остояние медицинского сопрово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) обеспеченность медицинским персоналом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меется медицинский кабинет, изолятор, прививочный кабинет.</w:t>
            </w:r>
          </w:p>
          <w:p>
            <w:pPr>
              <w:pStyle w:val="Normal"/>
              <w:rPr/>
            </w:pPr>
            <w:r>
              <w:rPr/>
              <w:t xml:space="preserve">договор с поликлиникой на обслуживание    </w:t>
            </w:r>
            <w:r>
              <w:rPr>
                <w:u w:val="single"/>
              </w:rPr>
              <w:t xml:space="preserve">Имеется. </w:t>
            </w:r>
            <w:r>
              <w:rPr/>
              <w:t xml:space="preserve">обеспеченность медицинским персоналом </w:t>
            </w:r>
            <w:r>
              <w:rPr>
                <w:u w:val="single"/>
              </w:rPr>
              <w:t>10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4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казать реквизит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 раз в квартал, последнее исследование в май, июне 2023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42.</w:t>
            </w:r>
          </w:p>
        </w:tc>
        <w:tc>
          <w:tcPr>
            <w:tcW w:w="1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</w:rPr>
              <w:t xml:space="preserve">Раздел 6. Реализация мер по предупреждению распространения </w:t>
            </w:r>
            <w:r>
              <w:rPr>
                <w:rFonts w:cs="Liberation Serif;Cambria" w:ascii="Liberation Serif;Cambria" w:hAnsi="Liberation Serif;Cambria"/>
                <w:b/>
                <w:lang w:val="en-US"/>
              </w:rPr>
              <w:t>COVID</w:t>
            </w:r>
            <w:r>
              <w:rPr>
                <w:rFonts w:cs="Liberation Serif;Cambria" w:ascii="Liberation Serif;Cambria" w:hAnsi="Liberation Serif;Cambria"/>
                <w:b/>
              </w:rPr>
              <w:t>-19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Оборудование образовательной организации по бактерицидному обеззараживанию воздуха с использованием оборудования по обеззараживания воздух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/отсутстви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беспечение в образовательных организациях за каждым классом закрепления отдельного учебного увбин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/отсутстви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</w:rPr>
              <w:t>4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беспечение условий для гигиенической обработки рук с применением кожных антисептиков  (дозаторов) при входе в образовательную организацию, помещение для приема пищи, санитарные узлы и туалетные комна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/отсутствие (2 дозатора на каждую входную группу  и 2 дозатора на вход в обеденную зону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</w:rPr>
              <w:t>4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беспечение использования средств индивидуальной защиты органов дыхания (одноразовых масок, перчато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/отсутстви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Обеспечение режима термометрии, наличие бесконтактных термометр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/отсутстви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 наличии 8 термометров</w:t>
            </w:r>
          </w:p>
        </w:tc>
      </w:tr>
      <w:tr>
        <w:trPr>
          <w:trHeight w:val="9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8.</w:t>
            </w:r>
          </w:p>
        </w:tc>
        <w:tc>
          <w:tcPr>
            <w:tcW w:w="1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</w:rPr>
              <w:t>Раздел 7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предписаний органов надзорной деятельности Федеральной службы войск национальной гвардии Российской Федерации по Свердл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количество неустраненных недостатко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) отчеты об устранении недостатков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едписаний нет</w:t>
            </w:r>
          </w:p>
        </w:tc>
      </w:tr>
      <w:tr>
        <w:trPr>
          <w:trHeight w:val="1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5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в подразделениях: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) Управления Федеральной службы безопасности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) Главного управления МВД России по Свердловской области (дата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меется, категория опасности 4</w:t>
            </w:r>
          </w:p>
        </w:tc>
      </w:tr>
      <w:tr>
        <w:trPr>
          <w:trHeight w:val="1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</w:rPr>
              <w:t>5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ответственных лиц по антитеррористической защищенности объекта (территор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иказ № 39-д от 09.01.2023, ответственный Рыкова Н.В.</w:t>
            </w:r>
          </w:p>
        </w:tc>
      </w:tr>
      <w:tr>
        <w:trPr>
          <w:trHeight w:val="1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</w:rPr>
              <w:t>5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оведение обучения, инструктажей по антитеррористической укрепл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количество инструктажей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05.06.2023 и 06.06.2023 -39 человек</w:t>
            </w:r>
          </w:p>
        </w:tc>
      </w:tr>
      <w:tr>
        <w:trPr>
          <w:trHeight w:val="1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5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/отсутствие, указать реквизит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меются</w:t>
            </w:r>
          </w:p>
        </w:tc>
      </w:tr>
      <w:tr>
        <w:trPr>
          <w:trHeight w:val="1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</w:rPr>
              <w:t>5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Обеспечение пропускного и внутриобъектового режим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/отсутствие, указать реквизиты документ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, приказ № 34-д от 09.01.2023</w:t>
            </w:r>
          </w:p>
        </w:tc>
      </w:tr>
      <w:tr>
        <w:trPr>
          <w:trHeight w:val="250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5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Организация физической охран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торожа</w:t>
            </w:r>
          </w:p>
        </w:tc>
      </w:tr>
      <w:tr>
        <w:trPr>
          <w:trHeight w:val="1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</w:rPr>
              <w:t>5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кнопки тревожной сигнализации (далее – КТС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вывод КТС в подразделения войск национальной гвардии Российской Федерации или в систему обеспечения вызова экстренных оперативных служб 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3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5) КТС не обслуживается (причина, принимаемые меры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наличие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вывод КТС в подразделения войск национальной гвардии Российской Федерации, договор 157 от 01.04.202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1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</w:rPr>
              <w:t>5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) не обслуживается (причина, принимаемые меры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ТО-21-23 от 09.01.2023</w:t>
            </w:r>
          </w:p>
        </w:tc>
      </w:tr>
      <w:tr>
        <w:trPr>
          <w:trHeight w:val="197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5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истема охранной сигнал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) не обслуживается (причина, принимаемые меры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тсутствует</w:t>
            </w:r>
          </w:p>
        </w:tc>
      </w:tr>
      <w:tr>
        <w:trPr>
          <w:trHeight w:val="1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</w:rPr>
              <w:t>5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истема видеонаблю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) договор на обслуживание (указать реквизиты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меры в кол-ве 2 шт в каждом здании (1 в здании, 1 на улице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говор с ООО Давай построим дом ВО-22 от 01.04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/>
              <w:t>ВО/1-22 от 01.04.2023</w:t>
            </w:r>
          </w:p>
        </w:tc>
      </w:tr>
      <w:tr>
        <w:trPr>
          <w:trHeight w:val="1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</w:rPr>
              <w:t>6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отсутствует (причина, принимаемые меры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Отсутствует </w:t>
            </w:r>
          </w:p>
        </w:tc>
      </w:tr>
      <w:tr>
        <w:trPr>
          <w:trHeight w:val="1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</w:rPr>
              <w:t>6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борудование основных входов 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отсутствует (причина, принимаемые меры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е предусмотрено</w:t>
            </w:r>
          </w:p>
        </w:tc>
      </w:tr>
      <w:tr>
        <w:trPr>
          <w:trHeight w:val="1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</w:rPr>
              <w:t>6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отсутствует (причина, принимаемые меры)</w:t>
              <w:b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тсутствует</w:t>
            </w:r>
          </w:p>
        </w:tc>
      </w:tr>
      <w:tr>
        <w:trPr>
          <w:trHeight w:val="1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</w:rPr>
              <w:t>6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) не обслуживается (причина, принимаемые меры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Домофо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оговор с ООО Давай построим дом ДО/22 от 01.04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О/22.1 от 01.04.2023</w:t>
            </w:r>
          </w:p>
        </w:tc>
      </w:tr>
      <w:tr>
        <w:trPr>
          <w:trHeight w:val="1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</w:rPr>
              <w:t>6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отсутствует (причина, принимаемые меры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</w:rPr>
              <w:t>6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борудование контрольно-пропускных пунктов при входе (въезде) на прилегающую территорию объекта (территор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отсутствует (причина, принимаемые меры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тсутствуют</w:t>
            </w:r>
          </w:p>
        </w:tc>
      </w:tr>
      <w:tr>
        <w:trPr>
          <w:trHeight w:val="1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6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отсутствует (причина, принимаемые меры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тсутствуют</w:t>
            </w:r>
          </w:p>
        </w:tc>
      </w:tr>
      <w:tr>
        <w:trPr>
          <w:trHeight w:val="1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6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граждение образователь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состояние ограждени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меется, состояние-новое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6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снащение объектов (территорий) системой наружного освещ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исправность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69.</w:t>
            </w:r>
          </w:p>
        </w:tc>
        <w:tc>
          <w:tcPr>
            <w:tcW w:w="1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Раздел 8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7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аты проверок (указать реквизиты документа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7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наличие/отсутствие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/>
              <w:t>Ростелеком, к-телеком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</w:rPr>
              <w:t>7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Количество компьютеров, подключенных </w:t>
              <w:br/>
              <w:t>к сети Интер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казать количество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7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/отсутствие (указать реквизиты документа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7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7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оверка исправности контентной фильт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аты проверок (указать реквизиты документа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</w:rPr>
              <w:t>7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77.</w:t>
            </w:r>
          </w:p>
        </w:tc>
        <w:tc>
          <w:tcPr>
            <w:tcW w:w="1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</w:rPr>
              <w:t>Раздел 9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7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езопасность школьных перевоз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наличие приказа руководителя образовательной организации о назначении ответственного 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6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9) стаж работы водителя, обучени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7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(в том числе визуализированного паспор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аспорт утвержден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;Cambria" w:ascii="Liberation Serif;Cambria" w:hAnsi="Liberation Serif;Cambria"/>
              </w:rPr>
              <w:t>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8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spacing w:val="-6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/отсутстви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8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класса «Светофор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/отсутстви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</w:rPr>
              <w:t>8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уголков безопасности дорожного дви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/отсутстви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меются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</w:rPr>
              <w:t>8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Состояние улично-дорожной сети, прилегающей к образовательной организации, приведение в соответствие требованиями Национальных стандартов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/>
            </w:pPr>
            <w:r>
              <w:rPr>
                <w:rFonts w:cs="Liberation Serif;Cambria" w:ascii="Liberation Serif;Cambria" w:hAnsi="Liberation Serif;Cambria"/>
              </w:rPr>
              <w:t>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/>
              <w:t>ограждения имеются, пешеходов-2, тротуары есть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84.</w:t>
            </w:r>
          </w:p>
        </w:tc>
        <w:tc>
          <w:tcPr>
            <w:tcW w:w="1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Раздел 10. Охрана труда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8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казать реквизит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/>
              <w:t>Приказ о назначении специалиста по охране  труда № 144  от 01.11.2011г.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8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коллективного до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казать реквизит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тв. 23.04.2021 на 2021-2024гг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</w:rPr>
              <w:t>8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специалистов, обученных по             40-часовой программе по охране тру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Безрукова Д.Г.-2020г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айдукова Г.Г.-2020г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Гергерт Л.В.-2022г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Рыкова Н.В. – 2020г.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</w:rPr>
              <w:t>8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/отсутстви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меется, приложение к приказу 21-д от 09.01.2023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8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инструкций по охране тру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казать реквизит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9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журналов по проведению инструктажей по охране тру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/отсутствие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9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казать периодичность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ный – 1 раз в квартал, внеплановый и целевой - по приказу заведующего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/>
              <w:t>Вводный и первичный – для вновь принятых сотрудников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</w:rPr>
              <w:t>9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) количество неаттестованных рабочих ме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) планируемые сроки аттестации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оличество рабочих мест, всего; </w:t>
            </w:r>
            <w:r>
              <w:rPr>
                <w:u w:val="single"/>
              </w:rPr>
              <w:t>46</w:t>
            </w:r>
          </w:p>
          <w:p>
            <w:pPr>
              <w:pStyle w:val="Normal"/>
              <w:rPr/>
            </w:pPr>
            <w:r>
              <w:rPr/>
              <w:t xml:space="preserve">2.количество аттестованных рабочих мест; </w:t>
            </w:r>
            <w:r>
              <w:rPr>
                <w:u w:val="single"/>
              </w:rPr>
              <w:t>46</w:t>
            </w:r>
          </w:p>
          <w:p>
            <w:pPr>
              <w:pStyle w:val="Normal"/>
              <w:rPr/>
            </w:pPr>
            <w:r>
              <w:rPr/>
              <w:t>3.количество неаттестованных рабочих мест,  -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/>
              <w:t xml:space="preserve">4.планируемые сроки аттестации – </w:t>
            </w:r>
            <w:r>
              <w:rPr>
                <w:u w:val="single"/>
              </w:rPr>
              <w:t>2028г.</w:t>
            </w:r>
          </w:p>
        </w:tc>
      </w:tr>
      <w:tr>
        <w:trPr>
          <w:trHeight w:val="31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93.</w:t>
            </w:r>
          </w:p>
        </w:tc>
        <w:tc>
          <w:tcPr>
            <w:tcW w:w="1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b/>
              </w:rPr>
              <w:t>Раздел 11. Ремонтные работы</w:t>
            </w:r>
          </w:p>
        </w:tc>
      </w:tr>
      <w:tr>
        <w:trPr>
          <w:trHeight w:val="25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9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оведение капитального ремо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иды работ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</w:tr>
      <w:tr>
        <w:trPr>
          <w:trHeight w:val="13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9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оведение текущего ремо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виды работ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ремонт туалетов по адресу Свердлова 5,  ремонт  подвала</w:t>
            </w:r>
          </w:p>
        </w:tc>
      </w:tr>
      <w:tr>
        <w:trPr>
          <w:trHeight w:val="13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9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указать перечень основных работ, запланированных на учебный год и последующие год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ремонт туалетов по адресу Свердлова 5,  ремонт  подвала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09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;Cambria" w:hAnsi="Liberation Serif;Cambria" w:eastAsia="Times New Roman" w:cs="Liberation Serif;Cambr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4" w:hanging="0"/>
      <w:jc w:val="center"/>
      <w:outlineLvl w:val="3"/>
    </w:pPr>
    <w:rPr>
      <w:b/>
      <w:bCs/>
      <w:color w:val="000000"/>
      <w:spacing w:val="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" w:hanging="0"/>
      <w:jc w:val="center"/>
      <w:outlineLvl w:val="4"/>
    </w:pPr>
    <w:rPr>
      <w:b/>
      <w:bCs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Liberation Serif;Cambria" w:hAnsi="Liberation Serif;Cambria" w:eastAsia="Times New Roman" w:cs="Liberation Serif;Cambri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67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26:00Z</dcterms:created>
  <dc:creator>User</dc:creator>
  <dc:description/>
  <cp:keywords/>
  <dc:language>en-US</dc:language>
  <cp:lastModifiedBy>diana</cp:lastModifiedBy>
  <cp:lastPrinted>2023-06-26T10:37:00Z</cp:lastPrinted>
  <dcterms:modified xsi:type="dcterms:W3CDTF">2023-06-26T05:38:00Z</dcterms:modified>
  <cp:revision>37</cp:revision>
  <dc:subject/>
  <dc:title>О порядке и сроках подготовки прогноза</dc:title>
</cp:coreProperties>
</file>