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1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466090" cy="742950"/>
            <wp:effectExtent l="0" t="0" r="0" b="0"/>
            <wp:docPr id="1" name="ZO-ZZ-KR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-ZZ-KRP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 ГОРОДСКОГО  ОКРУГА  КАРПИН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sz w:val="28"/>
          <w:szCs w:val="28"/>
          <w:u w:val="doub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29.12.2022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  <w:u w:val="single"/>
        </w:rPr>
        <w:t xml:space="preserve">208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арп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ского округа Карпинск от 22.09.2022 г. № 1406 «Об утверждении Положения о начислении и  расходовании платы, взимаемой с родителей (законных представителей) за               присмотр и уход за ребёнком в муниципальных образовательных организациях, реализующих основную общеобразовательную программу дошкольного                      образования и установлении размера платы, взимаемой с родителей (законных                     представителей), за присмотр и уход за ребёнком в муниципальных                         образовательных организациях, реализующих основную общеобразовательную программу дошкольного образования на территории городского округа Карпинск»</w:t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виду внесения изменений в  постановление Правительства              Свердловской области от 04.03.2016 г. № 150-ПП «Об установлении                        максимального и среднего размера платы, взимаемой с родителей (законных представителей) за присмотр и уход за детьми в государственных                               образовательных организациях Свердловской области и муниципальных                образовательных организациях, реализующих образовательную программу       дошкольного образования» (с изменениями), в связи с ростом индекса                   потребительских цен на товары и услуги, Администрация городского округа  Карпинск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Внести в постанов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ского округа Карпинск от 22.09.2022  г. № 1406 «Об утверждении Положения о начислении                          и расходовании платы, взимаемой с родителей (законных представителей) за  присмотр и уход за ребёнком в муниципальных образовательных организациях, реализующих основную общеобразовательную программу дошкольного            образования и установлении размера платы, взимаемой с родителей (законных представителей), за присмотр и уход за ребёнком в муниципальных                         образовательных организациях, реализующих основную общеобразовательную программу дошкольного образования на территории городского округа                   Карпинск» (в редакции постановлений от 18.10.2022 г, № 1565, от 31.10.2022 г.  № 1637, от 02.11.2022 г. № 1664) (далее - постановление)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Пункт 2 </w:t>
      </w:r>
      <w:r>
        <w:rPr>
          <w:rFonts w:eastAsia="Calibri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</w:t>
        <w:tab/>
        <w:t xml:space="preserve">Установить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</w:t>
        <w:tab/>
        <w:t>Размер платы за присмотр и уход за ребёнком в муниципальных            образовательных организациях, реализующих основную общеобразовательную программу дошкольного образования, взимаемую с родителей (законных                  представителей) в следующем размер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группах для детей раннего возраста с 1 года до 3 лет с длительностью пребывания 10,5 часов – 128,00 рублей в ден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группах для детей раннего возраста с 1 года до 3 лет с длительностью пребывания 12 часов -  151,00 рублей в ден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группах для детей дошкольного возраста с 3 до 8 лет с длительностью пребывания 10,5 часов – 149,0 рублей в ден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группах для детей дошкольного возраста с 3 до 8 лет с длительностью пребывания 12 часов – 176,0 рублей в ден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группах для детей дошкольного возраста с 3 до 8 лет с длительностью пребывания 12 часов (санаторного типа) – 194,0 рублей в де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</w:t>
        <w:tab/>
        <w:t>Размер платы за присмотр и уход за ребёнком в муниципальных          образовательных организациях, реализующих основную общеобразовательную программу дошкольного образования, взимаемую с родителей (законных          представителей), имеющих трёх и более несовершеннолетних детей, и детей,                с отклонениями в физическом и (или) психическом развитии, посещающих            группы с нарушением речи, с расстройством аутистического спектра в следующем                размер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группах для детей раннего возраста с 1 года до 3 лет с длительностью пребывания 10,5 часов – 89,60 рублей в ден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группах для детей раннего возраста с 1 года до 3 лет с длительностью пребывания 12 часов - 105,70 рублей в день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 группах для детей дошкольного возраста с 3 до 8 лет с длительностью пребывания 10,5 часов –104,30 рублей в ден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группах для детей дошкольного возраста с 3 до 8 лет с длительностью пребывания 12 часов – 123,20 рублей в день</w:t>
      </w:r>
      <w:r>
        <w:rPr>
          <w:color w:val="000000"/>
          <w:sz w:val="28"/>
          <w:szCs w:val="28"/>
        </w:rPr>
        <w:t>.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</w:t>
        <w:tab/>
        <w:t>Приложение № 2 к постановлению изложить в новой редакции             (прил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 01.01.2023 год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</w:t>
        <w:tab/>
        <w:t xml:space="preserve">Настоящее постановление разместить на официальном сайте                 городского округа Карпинск в сети Интернет и опубликовать в Муниципальном вестнике городского округа Карпинск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Контроль исполнения настоящего постановления возложить на                заместителя Главы администрации городского округа Карпинск Ж.О. Алфёрову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938"/>
        <w:gridCol w:w="2624"/>
      </w:tblGrid>
      <w:tr>
        <w:trPr>
          <w:trHeight w:val="300" w:hRule="atLeast"/>
        </w:trPr>
        <w:tc>
          <w:tcPr>
            <w:tcW w:w="4645" w:type="dxa"/>
            <w:tcBorders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Карпинск</w:t>
            </w:r>
          </w:p>
          <w:p>
            <w:pPr>
              <w:pStyle w:val="Normal"/>
              <w:suppressAutoHyphens w:val="true"/>
              <w:ind w:firstLine="8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%</w:t>
            </w:r>
            <w:r>
              <w:rPr>
                <w:sz w:val="28"/>
                <w:szCs w:val="28"/>
                <w:lang w:val="en-US" w:eastAsia="en-US"/>
              </w:rPr>
              <w:t>SIGN</w:t>
            </w:r>
            <w:r>
              <w:rPr>
                <w:sz w:val="28"/>
                <w:szCs w:val="28"/>
                <w:lang w:eastAsia="en-US"/>
              </w:rPr>
              <w:t>_</w:t>
            </w:r>
            <w:r>
              <w:rPr>
                <w:sz w:val="28"/>
                <w:szCs w:val="28"/>
                <w:lang w:val="en-US" w:eastAsia="en-US"/>
              </w:rPr>
              <w:t>STAMP</w:t>
            </w: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624" w:type="dxa"/>
            <w:tcBorders/>
          </w:tcPr>
          <w:p>
            <w:pPr>
              <w:pStyle w:val="Normal"/>
              <w:ind w:right="-68" w:firstLine="851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.А. Клопов</w:t>
            </w:r>
          </w:p>
        </w:tc>
      </w:tr>
    </w:tbl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городского округа Карпинск</w:t>
      </w:r>
    </w:p>
    <w:p>
      <w:pPr>
        <w:pStyle w:val="Normal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12.2022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2081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исмотру и уходу за ребёнком в муниципальных образовательных орган изациях, реализующих основную общеобразовательную программу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школьного образования, включённые в плату, взимаемую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с родителей (законных) представителе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417"/>
        <w:gridCol w:w="3119"/>
        <w:gridCol w:w="28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Длительность пребы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час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пит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н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Расходы на хозяйственно-бытовое обслуживание детей и соблюдение ими личной гигиены и режима дня, 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исмот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ух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ребёнк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в день,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8 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санатор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0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938"/>
        <w:gridCol w:w="2624"/>
      </w:tblGrid>
      <w:tr>
        <w:trPr>
          <w:trHeight w:val="300" w:hRule="atLeast"/>
        </w:trPr>
        <w:tc>
          <w:tcPr>
            <w:tcW w:w="46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2:00Z</dcterms:created>
  <dc:creator>User</dc:creator>
  <dc:description/>
  <dc:language>en-US</dc:language>
  <cp:lastModifiedBy>diana</cp:lastModifiedBy>
  <cp:lastPrinted>2022-12-27T10:46:00Z</cp:lastPrinted>
  <dcterms:modified xsi:type="dcterms:W3CDTF">2023-04-12T07:02:00Z</dcterms:modified>
  <cp:revision>2</cp:revision>
  <dc:subject/>
  <dc:title>О порядке и сроках подготовки прогноза</dc:title>
</cp:coreProperties>
</file>