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bCs/>
        </w:rPr>
        <w:t>к Акту готовности образовательной организации</w:t>
      </w:r>
      <w:r>
        <w:rPr>
          <w:bCs/>
          <w:color w:val="000080"/>
        </w:rPr>
        <w:t xml:space="preserve"> </w:t>
      </w:r>
      <w:r>
        <w:rPr>
          <w:bCs/>
        </w:rPr>
        <w:t>Свердловской области</w:t>
      </w:r>
    </w:p>
    <w:p>
      <w:pPr>
        <w:pStyle w:val="Normal"/>
        <w:ind w:left="11766" w:hanging="0"/>
        <w:rPr/>
      </w:pPr>
      <w:r>
        <w:rPr/>
        <w:t>к 2024/2025 учебному году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94"/>
        <w:gridCol w:w="4961"/>
        <w:gridCol w:w="5193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в, утвержден Постановлением администрации городского округа Карпинск №772-д от 11.06.2019 г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(с изм. от 26.12.2022 г. № 2028)</w:t>
            </w:r>
            <w:r>
              <w:rPr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ГРН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иски из ЕГР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№ лицензии </w:t>
            </w:r>
            <w:r>
              <w:rPr>
                <w:rFonts w:cs="Times New Roman" w:ascii="Times New Roman" w:hAnsi="Times New Roman"/>
                <w:u w:val="single"/>
              </w:rPr>
              <w:t>№20067 от 11.07.2019г. Министерством образования и молодежной политики СО</w:t>
            </w:r>
            <w:r>
              <w:rPr>
                <w:rFonts w:cs="Times New Roman" w:ascii="Times New Roman" w:hAnsi="Times New Roman"/>
              </w:rPr>
              <w:t>., имеется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2)соответствие данных, указанных в лицензии, уставу; соответствую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и предоставление дополнительных образовательных услуг; </w:t>
            </w:r>
            <w:r>
              <w:rPr>
                <w:u w:val="single"/>
              </w:rPr>
              <w:t xml:space="preserve">реализация основной общеобразовательной программы ДО; дополнительное образование по художественно-эстетической и физической направленности. </w:t>
            </w:r>
          </w:p>
          <w:p>
            <w:pPr>
              <w:pStyle w:val="Normal"/>
              <w:rPr/>
            </w:pPr>
            <w:r>
              <w:rPr/>
              <w:t xml:space="preserve">дата и №  свидетельства об аккредитации  </w:t>
            </w:r>
            <w:r>
              <w:rPr>
                <w:u w:val="single"/>
              </w:rPr>
              <w:t>АА 145574 от 26.09.2007 г. рег. № 362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разовательная программа (ОП) имеетс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меется, утв. Начальник отдела образования ГО Карпинск, до 2026 год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4/2025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сего (единиц);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 xml:space="preserve">2)в том числе с массовым пребыванием людей (единиц);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жим работы 10,5 часов</w:t>
            </w:r>
          </w:p>
        </w:tc>
      </w:tr>
      <w:tr>
        <w:trPr>
          <w:trHeight w:val="2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ектно допустимая 166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упп 8</w:t>
            </w:r>
          </w:p>
          <w:p>
            <w:pPr>
              <w:pStyle w:val="Normal"/>
              <w:jc w:val="center"/>
              <w:rPr/>
            </w:pPr>
            <w:r>
              <w:rPr/>
              <w:t>на момент проверки числится 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-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u w:val="single"/>
              </w:rPr>
            </w:pPr>
            <w:r>
              <w:rPr/>
              <w:t xml:space="preserve">воспитатели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по факту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 -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воспитатели -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технического контроля  от 18.06.2024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ы технического контроля  от 18.06.2024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100%, в соответствии с нормам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наличии, готово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проверки инвентаря и шведской стенки от 18.06.2024</w:t>
            </w:r>
            <w:r>
              <w:rPr/>
              <w:t xml:space="preserve"> 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кт испытаний спортивного оборудования от 18.06.2024 г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№ 7-д от 09.01.202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кова Н.В. – 2022г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айдукова Г.Г. – 2023г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Безрукова Д.Г. – 2023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Гергерт Л.В, - 2022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В наличии 14 шт, журнал есть. Проверка была проведена в июне 2024г. ООО «Уралспецавтоматика»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договор от 01.01.2024г с ООО Агенство технической охраны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ответственный  Рыкова Н.В.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чёт по проверке и испытанию электрооборудования от июня 2024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3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и аттестация  в соответствии с планом, август 2024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еется пищеблок в обоих зданиях</w:t>
            </w:r>
          </w:p>
          <w:p>
            <w:pPr>
              <w:pStyle w:val="Normal"/>
              <w:rPr/>
            </w:pPr>
            <w:r>
              <w:rPr/>
              <w:t>оснащенность пищеблока оборудованием и столовой  мебелью-100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кальные акты от 18.06.2024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горячего питания за счет собственной столов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говор на поставку продуктов питания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u w:val="single"/>
              </w:rPr>
              <w:t>обхват горячим питанием – 100%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4г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u w:val="single"/>
              </w:rPr>
              <w:t>Имеются бактерицидная установк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меется медицинский кабинет, изолятор, прививочный кабинет.</w:t>
            </w:r>
          </w:p>
          <w:p>
            <w:pPr>
              <w:pStyle w:val="Normal"/>
              <w:rPr/>
            </w:pPr>
            <w:r>
              <w:rPr/>
              <w:t xml:space="preserve">договор с поликлиникой на обслуживание    </w:t>
            </w:r>
            <w:r>
              <w:rPr>
                <w:u w:val="single"/>
              </w:rPr>
              <w:t xml:space="preserve">Имеется. </w:t>
            </w:r>
            <w:r>
              <w:rPr/>
              <w:t xml:space="preserve">обеспеченность медицинским персоналом </w:t>
            </w:r>
            <w:r>
              <w:rPr>
                <w:u w:val="single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, последнее исследование в май, июне 2024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2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бразовательной организации по бактерицидному обеззараживанию воздуха с использованием оборудования по обеззараживания воздух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увбин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словий для гигиенической обработки рук с применением кожных антисептиков 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 и 2 дозатора на вход в обеденную зону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, перч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режима термометрии, наличие бесконтактных термо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8 термометров</w:t>
            </w:r>
          </w:p>
        </w:tc>
      </w:tr>
      <w:tr>
        <w:trPr>
          <w:trHeight w:val="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категория опасности 4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37-д от 09.01.2024, ответственный Рыкова Н.В.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приказ № 34-д от 09.01.2024</w:t>
            </w:r>
          </w:p>
        </w:tc>
      </w:tr>
      <w:tr>
        <w:trPr>
          <w:trHeight w:val="25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а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ы в кол-ве 2 шт в каждом здании (1 в здании, 1 на улиц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договор с ООО Давай построим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моф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говор с ООО Давай построим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состояние-ново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остелеком, к-телеком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граждения имеются, пешеходов-2, тротуары е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о назначении специалиста по охране  труда № 144  от 01.11.2011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. 03.04.2024 на 2024-2027гг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укова Д.Г.-2023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йдукова Г.Г.-2023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ргерт Л.В.-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кова Н.В. – 2023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риложение к приказу 20-д от 09.01.2024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– 1 раз в квартал, внеплановый и целевой - по приказу заведующ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Вводный и первичный – для вновь принятых сотрудников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рабочих мест, всего;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2.количество аттестованных рабочих мест;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>3.количество неаттестованных рабочих мест, 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4.планируемые сроки аттестации – </w:t>
            </w:r>
            <w:r>
              <w:rPr>
                <w:u w:val="single"/>
              </w:rPr>
              <w:t>2028г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туалетов по адресу Свердлова 5,  ремонт  подвала</w:t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учебный год и последующие год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туалетов по адресу Свердлова 5,  ремонт огра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User</dc:creator>
  <dc:description/>
  <cp:keywords/>
  <dc:language>en-US</dc:language>
  <cp:lastModifiedBy>diana</cp:lastModifiedBy>
  <cp:lastPrinted>2024-06-25T14:38:00Z</cp:lastPrinted>
  <dcterms:modified xsi:type="dcterms:W3CDTF">2024-06-25T09:40:00Z</dcterms:modified>
  <cp:revision>56</cp:revision>
  <dc:subject/>
  <dc:title>О порядке и сроках подготовки прогноза</dc:title>
</cp:coreProperties>
</file>