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город Карпинск </w:t>
        <w:tab/>
        <w:tab/>
        <w:tab/>
        <w:tab/>
        <w:tab/>
        <w:tab/>
        <w:tab/>
        <w:t xml:space="preserve">«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 xml:space="preserve">»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                  </w:t>
      </w:r>
      <w:r>
        <w:rPr>
          <w:rFonts w:cs="Times New Roman" w:ascii="Times New Roman" w:hAnsi="Times New Roman"/>
          <w:sz w:val="14"/>
          <w:szCs w:val="14"/>
        </w:rPr>
        <w:t xml:space="preserve">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Муниципальное автономное дошкольное образовательное учреждение детский сад № 22 «Орлёнок» (далее – образовательная организация), осуществляющее  образовательную деятельность  на основании лицензии от </w:t>
      </w:r>
      <w:r>
        <w:rPr>
          <w:rFonts w:cs="Times New Roman" w:ascii="Times New Roman" w:hAnsi="Times New Roman"/>
          <w:sz w:val="14"/>
          <w:szCs w:val="14"/>
          <w:u w:val="single"/>
        </w:rPr>
        <w:t>"11» июля 2019</w:t>
      </w:r>
      <w:r>
        <w:rPr>
          <w:rFonts w:cs="Times New Roman" w:ascii="Times New Roman" w:hAnsi="Times New Roman"/>
          <w:sz w:val="14"/>
          <w:szCs w:val="14"/>
        </w:rPr>
        <w:t>г. №20067, выданной Министерством образования и молодежной политики Свердловской области,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менуемый в дальнейшем «Исполнитель», в лице заведующего 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Безруковой Дианы Геннадьевны</w:t>
      </w:r>
      <w:r>
        <w:rPr>
          <w:rFonts w:cs="Times New Roman" w:ascii="Times New Roman" w:hAnsi="Times New Roman"/>
          <w:sz w:val="14"/>
          <w:szCs w:val="14"/>
        </w:rPr>
        <w:t xml:space="preserve">, действующей на основании устава образовательной организации, с одной стороны и 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 ,</w:t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именуемый в дальнейшем «Заказчик», действующий(ая) в интересах несовершеннолетнего __________________________________________________________________________________________________________,                                                              (фамилия, имя, отчество  (при наличии), дата рожд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проживающего по адресу: ___________________________________________________________________________________,</w:t>
      </w:r>
    </w:p>
    <w:p>
      <w:pPr>
        <w:pStyle w:val="Style18"/>
        <w:ind w:left="2124" w:firstLine="708"/>
        <w:rPr/>
      </w:pP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 индекса)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. Предмет договора</w:t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 и федеральной образовательной программой дошкольного образования (далее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2. Форма обучения – очн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3. Наименование образовательной программы – основная образовательная программа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 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1.5. Режим пребывания Воспитанника в образовательной организации: полный день (10,5 часовое пребывание), </w:t>
      </w:r>
      <w:r>
        <w:rPr>
          <w:rFonts w:cs="Times New Roman" w:ascii="Times New Roman" w:hAnsi="Times New Roman"/>
          <w:sz w:val="14"/>
          <w:szCs w:val="14"/>
          <w:u w:val="single"/>
        </w:rPr>
        <w:t>пятидневная неделя; с 7.00 до 17.30; выходные: суббота, воскресенье и праздничные дни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Воспитанник зачисляется в группу общеразвивающей направленности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I. Взаимодействие Сторон</w:t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3. Вносить предложения по совершенствованию воспитания, обучения и развития ребенка в сем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1.4. Предоставлять отсрочку ежемесячной платы за присмотр и уход за Воспитанником в образовательной организации на срок до 10 дней по письменному заявлению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1.5. Переводить Воспитанника в другие группы при соблюдении требований, установленных Санитарно-эпидемиологическими требованиями к устройству, содержанию и организации режима работы в дошкольных организациях в следующих случаях: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уменьшении количества детей;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 летний пери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и профиля образовательной организации, соответствующего состоянию развития и здоровья Воспитанника, для его дальнейшего пребы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1.7. Устанавливать и взимать с Заказчика плату за дополнительные образовательные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1.8.Воспитатель или младший воспитатель имеет право осуществлять интимно – личностный контакт с Воспитанником при проведении гигиенических процеду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1.9. Проводить педагогическую диагностику с целью оценки эффективности педагогических действий, построения индивидуальной образовательной траектории или профессиональной коррекции особенностей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2. Заказчик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2. Получать от Исполнителя информаци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3. Знакомиться с уставом образовательной организации,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4. Консультироваться с педагогическими работниками образовательной организации по проблемам воспитания и обучения Воспита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5. Вносить предложения по улучшению работы образовательной организации и по организации платных образовате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6. Ходатайствовать перед Исполнителем об отсрочке ежемесячной платы за присмотр и уход за Воспитанником не позднее, чем за 5 дней до даты очередного платеж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7. Своевременно получать от Исполнителя перерасчет платы, взимаемой за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8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9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10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11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14"/>
          <w:szCs w:val="14"/>
          <w:u w:val="single"/>
        </w:rPr>
        <w:t>трёх календарных дней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12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2.13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2.3. 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 (с приложениями)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3. Довести до Заказчика информацию, содержащую сведения о предоставлении платных образовательных услуг, в порядке и объеме, которые предусмотрены законодательством Российской Феде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4. Обеспечивать охрану жизни и 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3.10.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1. Переводить Воспитанника в следующую возрастную группу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12. Сохранять место за Воспитанником в случае его болезни, санаторно-курортного лечения, карантина, на период отпуска, командировки, болезни Заказчика, а также в летний период сроком до 75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3.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2.3.14. Выполнять услов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5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16. Обеспечить соблюдение требований Федерального закона от 27 июля 2006 г. №</w:t>
      </w:r>
      <w:r>
        <w:rPr>
          <w:rFonts w:cs="Times New Roman" w:ascii="Times New Roman" w:hAnsi="Times New Roman"/>
          <w:color w:val="FFFFFF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7. Оказывать квалифицированную консультационную помощь Заказчику в воспитании и обучении Воспитанника, в устранении и коррекции имеющихся у Воспитанника труд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3.18. Не передавать Воспитанника Заказчику, находящемуся в состоянии алкогольного, токсического или наркотического опьянения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4"/>
          <w:szCs w:val="14"/>
        </w:rPr>
        <w:t>2.4. Заказчик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sz w:val="14"/>
          <w:szCs w:val="14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4.7. Информировать Исполнителя за день до прихода Воспитанника после его отсутствия. 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8. После перенесенного заболевания, а также при отсутствии ребенка более 5 календарных дней (за исключением выходных и праздничных дней), в случае неблагополучной эпидемиологической обстановки на территории  более 3- х календарных дней (на основании приказа руководителя образовательной организации) представить в образовательную организацию медицинское заключение (медицинскую справку) 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Воспитанника на первые 10-14 дней. При отсутствии данной справки Воспитанник не принимается в образовательн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9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болезни Заказчика, а также в летней период, в иных случаях по согласованию с руководителем образовательной организации сроком на 75 календарных дней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10. Взаимодействовать с образовательной организацией по всем направлениям воспитания, обучения, развития и оздоровления  Воспитанника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11. Лично передавать воспитателю и забирать у него Воспитанника. Не делегировать эту обязанность посторонним и несовершеннолетним лиц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13. Своевременно разрешать с воспитателем, коллективом воспитателей и/или администрацией образовательной организации  все вопросы, возникающие в ходе обучения, воспитания,  присмотра и ухода за Воспитанником в образовательной организации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II. Размер, сроки и порядок оплаты за присмотр и уход за Воспитанник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</w:rPr>
        <w:t>3.1. Стоимость услуг Исполнителя по присмотру и уходу за Воспитанником (далее - родительская плата) составля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  <w:highlight w:val="yellow"/>
        </w:rPr>
        <w:t>- в группах для детей раннего возраста с 1 года до 3 лет с длительностью пребывания 9 – 10,5 часов – 134 рубля в день;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  <w:t>- в группах для детей дошкольного возраста с 3 до 7 лет с длительностью пребывания 9 – 10,5 часов - 155 рублей в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Дошкольное образование предоставляется за счет средств бюджета в объеме ФГОС дошкольного образов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по фактическому количеству детодней, проведенных в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4. Оплата производится в срок до 20 числа каждого месяца в безналичном порядке на расчетный счет Исполнителя, указанный в разделе</w:t>
      </w:r>
      <w:r>
        <w:rPr>
          <w:rFonts w:cs="Times New Roman" w:ascii="Times New Roman" w:hAnsi="Times New Roman"/>
          <w:b/>
          <w:sz w:val="14"/>
          <w:szCs w:val="14"/>
        </w:rPr>
        <w:t xml:space="preserve"> VIII</w:t>
      </w:r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5.  Оплата родительской платы за присмотр и уход за Воспитанником  может производи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 путем перечисления средств в размере, указанном в п. 3.1 настоящего Договора, на счет образовательной организации при заключении дополнительного соглашения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Ф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b/>
          <w:sz w:val="14"/>
          <w:szCs w:val="14"/>
        </w:rPr>
        <w:t>. Размер, сроки и порядок оплаты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</w:rPr>
        <w:t xml:space="preserve">4.1. Дополнительные образовательные услугу в образовательной организации  могут оказываться  в соответствии с запросом Заказчика и на основании дополнительного соглашения к настоящему договору либо заключением нового договора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>об образовании по дополнительным образовательным программ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. Ответственность за неисполнение или ненадлежащее исполнение обязательств по Договор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5.2. </w:t>
      </w:r>
      <w:r>
        <w:rPr>
          <w:rFonts w:cs="Times New Roman" w:ascii="Times New Roman" w:hAnsi="Times New Roman"/>
          <w:sz w:val="14"/>
          <w:szCs w:val="14"/>
        </w:rPr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VI. Основания изменения и расторжения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6.4. Заказчик вправе расторгнуть взаимоотношения в одностороннем порядке лишь при условии оплаты Исполнителю фактически понесенных им расходов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VII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Настоящий договор вступает в силу со дня его подписания Сторонами и действует до "__   " _______   ___ 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bookmarkStart w:id="0" w:name="sub_1705"/>
      <w:r>
        <w:rPr>
          <w:rFonts w:cs="Times New Roman" w:ascii="Times New Roman" w:hAnsi="Times New Roman"/>
          <w:sz w:val="14"/>
          <w:szCs w:val="14"/>
        </w:rPr>
        <w:t xml:space="preserve">7.5. Споры, не урегулированные путем переговоров, разрешаются в </w:t>
      </w:r>
      <w:bookmarkEnd w:id="0"/>
      <w:r>
        <w:rPr>
          <w:rFonts w:cs="Times New Roman" w:ascii="Times New Roman" w:hAnsi="Times New Roman"/>
          <w:sz w:val="14"/>
          <w:szCs w:val="14"/>
        </w:rPr>
        <w:t>судебном порядке, установленно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bookmarkStart w:id="1" w:name="sub_1706"/>
      <w:r>
        <w:rPr>
          <w:rFonts w:cs="Times New Roman" w:ascii="Times New Roman" w:hAnsi="Times New Roman"/>
          <w:sz w:val="14"/>
          <w:szCs w:val="14"/>
        </w:rPr>
        <w:t xml:space="preserve">7.6. Ни одна из Сторон не вправе передавать свои права и обязанности </w:t>
      </w:r>
      <w:bookmarkEnd w:id="1"/>
      <w:r>
        <w:rPr>
          <w:rFonts w:cs="Times New Roman" w:ascii="Times New Roman" w:hAnsi="Times New Roman"/>
          <w:sz w:val="14"/>
          <w:szCs w:val="14"/>
        </w:rPr>
        <w:t>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bookmarkStart w:id="2" w:name="sub_1707"/>
      <w:r>
        <w:rPr>
          <w:rFonts w:cs="Times New Roman" w:ascii="Times New Roman" w:hAnsi="Times New Roman"/>
          <w:sz w:val="14"/>
          <w:szCs w:val="14"/>
        </w:rPr>
        <w:t xml:space="preserve">7.7. При выполнении условий настоящего Договора, Стороны </w:t>
      </w:r>
      <w:bookmarkEnd w:id="2"/>
      <w:r>
        <w:rPr>
          <w:rFonts w:cs="Times New Roman" w:ascii="Times New Roman" w:hAnsi="Times New Roman"/>
          <w:sz w:val="14"/>
          <w:szCs w:val="14"/>
        </w:rPr>
        <w:t>руководствуются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VIII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269"/>
      </w:tblGrid>
      <w:tr>
        <w:trPr/>
        <w:tc>
          <w:tcPr>
            <w:tcW w:w="34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Исполнител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дошкольное образовательное учреждение детский сад № 22 «Орлёнок» (МАДОУ № 22)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24930 Свердловская облас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Карпинск, ул. Свердлова, 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/КПП: 6614004801/6617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МО 65742000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казначейского счета: 03234643657420006200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банковского счета, входящего в состав ЕКС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02810645370000054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ральское ГУ Банка России// УФК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ердловской области г. Екатеринбург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: 01657755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: (34383) 9-02-79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МАДОУ № 22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.Г. Безру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</w:p>
        </w:tc>
        <w:tc>
          <w:tcPr>
            <w:tcW w:w="42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Заказчик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, имя, отчество (полностью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аспортные данные: серия ________ №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гда выдан «______»    _________________ __________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ем выдан: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регистраци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роживан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елефоны: служебный, домашний)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: _______________  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асшифровка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2-го  экземпляра Заказчи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: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15:00Z</dcterms:created>
  <dc:creator>Надя</dc:creator>
  <dc:description/>
  <cp:keywords/>
  <dc:language>en-US</dc:language>
  <cp:lastModifiedBy>diana</cp:lastModifiedBy>
  <cp:lastPrinted>2024-01-15T10:08:00Z</cp:lastPrinted>
  <dcterms:modified xsi:type="dcterms:W3CDTF">2024-09-26T07:02:00Z</dcterms:modified>
  <cp:revision>103</cp:revision>
  <dc:subject/>
  <dc:title/>
</cp:coreProperties>
</file>