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/>
      </w:pPr>
      <w:r>
        <w:rPr>
          <w:bCs/>
        </w:rPr>
        <w:t>к Акту готовности образовательной организации</w:t>
      </w:r>
      <w:r>
        <w:rPr>
          <w:bCs/>
          <w:color w:val="000080"/>
        </w:rPr>
        <w:t xml:space="preserve"> </w:t>
      </w:r>
      <w:r>
        <w:rPr>
          <w:bCs/>
        </w:rPr>
        <w:t>Свердловской области</w:t>
      </w:r>
    </w:p>
    <w:p>
      <w:pPr>
        <w:pStyle w:val="Normal"/>
        <w:ind w:left="11766" w:hanging="0"/>
        <w:rPr/>
      </w:pPr>
      <w:r>
        <w:rPr/>
        <w:t>к 2025/2026 учебному году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94"/>
        <w:gridCol w:w="4961"/>
        <w:gridCol w:w="5193"/>
      </w:tblGrid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в, утвержден Постановлением администрации городского округа Карпинск №772-д от 11.06.2019 г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>(с изм. от 26.12.2022 г. № 2028 и с изм. от 04.12.2024г. № 1867)</w:t>
            </w:r>
            <w:r>
              <w:rPr>
                <w:b/>
                <w:bCs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ЕГРН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иски из ЕГР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№ лицензии </w:t>
            </w:r>
            <w:r>
              <w:rPr>
                <w:rFonts w:cs="Times New Roman" w:ascii="Times New Roman" w:hAnsi="Times New Roman"/>
                <w:u w:val="single"/>
              </w:rPr>
              <w:t>№20067 от 11.07.2019г. Министерством образования и молодежной политики СО</w:t>
            </w:r>
            <w:r>
              <w:rPr>
                <w:rFonts w:cs="Times New Roman" w:ascii="Times New Roman" w:hAnsi="Times New Roman"/>
              </w:rPr>
              <w:t>., имеется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2)соответствие данных, указанных в лицензии, уставу; соответствую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виды образовательной деятельности и предоставление дополнительных образовательных услуг; </w:t>
            </w:r>
            <w:r>
              <w:rPr>
                <w:u w:val="single"/>
              </w:rPr>
              <w:t xml:space="preserve">реализация основной общеобразовательной программы ДО; дополнительное образование по художественно-эстетической и физической направленности. </w:t>
            </w:r>
          </w:p>
          <w:p>
            <w:pPr>
              <w:pStyle w:val="Normal"/>
              <w:rPr/>
            </w:pPr>
            <w:r>
              <w:rPr/>
              <w:t xml:space="preserve">дата и №  свидетельства об аккредитации  </w:t>
            </w:r>
            <w:r>
              <w:rPr>
                <w:u w:val="single"/>
              </w:rPr>
              <w:t>АА 145574 от 26.09.2007 г. рег. № 3623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разовательная программа (ОП) имеется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меется, утв. Начальник отдела образования МО Карпинск, до 2026 года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5/2026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от 04.06.2025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всего (единиц);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 xml:space="preserve">2)в том числе с массовым пребыванием людей (единиц);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жим работы 10,5 часов</w:t>
            </w:r>
          </w:p>
        </w:tc>
      </w:tr>
      <w:tr>
        <w:trPr>
          <w:trHeight w:val="2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роектно допустимая 166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упп 8</w:t>
            </w:r>
          </w:p>
          <w:p>
            <w:pPr>
              <w:pStyle w:val="Normal"/>
              <w:jc w:val="center"/>
              <w:rPr/>
            </w:pPr>
            <w:r>
              <w:rPr/>
              <w:t>на момент проверки числится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/>
              <w:t>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Администрация-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u w:val="single"/>
              </w:rPr>
            </w:pPr>
            <w:r>
              <w:rPr/>
              <w:t xml:space="preserve">воспитатели </w:t>
            </w:r>
            <w:r>
              <w:rPr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по факту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Администрация -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воспитатели - </w:t>
            </w:r>
            <w:r>
              <w:rPr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кты технического контроля  от 16.06.2025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ты технического контроля  от 16.06.2025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100%, в соответствии с нормам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 наличии, готово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кты проверки инвентаря и шведской стенки от 16.06.2025</w:t>
            </w:r>
            <w:r>
              <w:rPr/>
              <w:t xml:space="preserve"> 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кт испытаний спортивного оборудования от 16.06.2025 г.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7-д от 09.01.2025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кова Н.В. – 2022г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айдукова Г.Г. – 2023г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Безрукова Д.Г. – 2023г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ергерт Л.В, - 2022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 наличии 14 шт, журнал есть. Проверка была проведена в июне 2025г. ООО «Уралспецавтоматика»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u w:val="single"/>
              </w:rPr>
              <w:t xml:space="preserve">договор от 09.01.2025г ТО-33-25 </w:t>
            </w:r>
          </w:p>
          <w:p>
            <w:pPr>
              <w:pStyle w:val="Normal"/>
              <w:ind w:right="-35" w:hanging="0"/>
              <w:rPr>
                <w:u w:val="single"/>
              </w:rPr>
            </w:pPr>
            <w:r>
              <w:rPr>
                <w:u w:val="single"/>
              </w:rPr>
              <w:t>с ИП Борк Е.Х.</w:t>
            </w:r>
          </w:p>
          <w:p>
            <w:pPr>
              <w:pStyle w:val="Normal"/>
              <w:ind w:right="-35" w:hanging="0"/>
              <w:rPr>
                <w:u w:val="single"/>
              </w:rPr>
            </w:pPr>
            <w:r>
              <w:rPr>
                <w:u w:val="single"/>
              </w:rPr>
              <w:t>ответственный  Рыкова Н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тчёт по проверке и испытанию электрооборудования от июня 2025</w:t>
            </w:r>
          </w:p>
        </w:tc>
      </w:tr>
      <w:tr>
        <w:trPr>
          <w:trHeight w:val="5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3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й нет</w:t>
            </w:r>
          </w:p>
        </w:tc>
      </w:tr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и аттестация  в соответствии с планом, август 2025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меется пищеблок в обоих зданиях</w:t>
            </w:r>
          </w:p>
          <w:p>
            <w:pPr>
              <w:pStyle w:val="Normal"/>
              <w:rPr/>
            </w:pPr>
            <w:r>
              <w:rPr/>
              <w:t>оснащенность пищеблока оборудованием и столовой  мебелью-100%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Локальные акты от 16.06.2025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горячего питания за счет собственной столов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говор на поставку продуктов питания 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u w:val="single"/>
              </w:rPr>
              <w:t>обхват горячим питанием – 100%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 2025г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u w:val="single"/>
              </w:rPr>
              <w:t>Имеются бактерицидная установка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меется медицинский кабинет, изолятор, прививочный кабинет.</w:t>
            </w:r>
          </w:p>
          <w:p>
            <w:pPr>
              <w:pStyle w:val="Normal"/>
              <w:rPr/>
            </w:pPr>
            <w:r>
              <w:rPr/>
              <w:t xml:space="preserve">договор с поликлиникой на обслуживание    </w:t>
            </w:r>
            <w:r>
              <w:rPr>
                <w:u w:val="single"/>
              </w:rPr>
              <w:t xml:space="preserve">Имеется. </w:t>
            </w:r>
            <w:r>
              <w:rPr/>
              <w:t xml:space="preserve">обеспеченность медицинским персоналом </w:t>
            </w:r>
            <w:r>
              <w:rPr>
                <w:u w:val="single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квартал, последнее исследование в май, июне 2025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2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рудование образовательной организации по бактерицидному обеззараживанию воздуха с использованием оборудования по обеззараживания воздух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в образовательных организациях за каждым классом закрепления отдельного учебного увбин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условий для гигиенической обработки рук с применением кожных антисептиков 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2 дозатора на каждую входную группу  и 2 дозатора на вход в обеденную зону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использования средств индивидуальной защиты органов дыхания (одноразовых масок, перч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режима термометрии, наличие бесконтактных термо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 8 термометров</w:t>
            </w:r>
          </w:p>
        </w:tc>
      </w:tr>
      <w:tr>
        <w:trPr>
          <w:trHeight w:val="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категория опасности 4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37-д от 09.01.2025, ответственный Рыкова Н.В.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приказ № 34-д от 09.01.2025</w:t>
            </w:r>
          </w:p>
        </w:tc>
      </w:tr>
      <w:tr>
        <w:trPr>
          <w:trHeight w:val="25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орожа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ывод КТС в подразделения войск национальной гвардии Российской Федерации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9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меры в кол-ве 2 шт в каждом здании (1 в здании, 1 на улиц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договор с ООО Давай построим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сутствует 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едусмотрено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моф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говор с ООО Давай построим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состояние-ново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Ростелеком, к-телеком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граждения имеются, пешеходов-2, тротуары есть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иказ о назначении специалиста по охране  труда № 144  от 01.11.2011г.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. 03.04.2024 на 2024-2027гг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укова Д.Г.-2023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йдукова Г.Г.-2022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ргерт Л.В.-2022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ыкова Н.В. – 2023г.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приложение к приказу 20-д от 09.01.2025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– 1 раз в квартал, внеплановый и целевой - по приказу заведующего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Вводный и первичный – для вновь принятых сотрудников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рабочих мест, всего; </w:t>
            </w:r>
            <w:r>
              <w:rPr>
                <w:u w:val="single"/>
              </w:rPr>
              <w:t>46</w:t>
            </w:r>
          </w:p>
          <w:p>
            <w:pPr>
              <w:pStyle w:val="Normal"/>
              <w:rPr/>
            </w:pPr>
            <w:r>
              <w:rPr/>
              <w:t xml:space="preserve">2.количество аттестованных рабочих мест; </w:t>
            </w:r>
            <w:r>
              <w:rPr>
                <w:u w:val="single"/>
              </w:rPr>
              <w:t>46</w:t>
            </w:r>
          </w:p>
          <w:p>
            <w:pPr>
              <w:pStyle w:val="Normal"/>
              <w:rPr/>
            </w:pPr>
            <w:r>
              <w:rPr/>
              <w:t>3.количество неаттестованных рабочих мест, 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4.планируемые сроки аттестации – </w:t>
            </w:r>
            <w:r>
              <w:rPr>
                <w:u w:val="single"/>
              </w:rPr>
              <w:t>2028г.</w:t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онт туалетов по адресу Свердлова 5,  ремонт  подвала</w:t>
            </w:r>
          </w:p>
        </w:tc>
      </w:tr>
      <w:tr>
        <w:trPr>
          <w:trHeight w:val="1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учебный год и последующие год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онт туалетов по адресу Свердлова 5,  ремонт огра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6:00Z</dcterms:created>
  <dc:creator>User</dc:creator>
  <dc:description/>
  <cp:keywords/>
  <dc:language>en-US</dc:language>
  <cp:lastModifiedBy>diana</cp:lastModifiedBy>
  <cp:lastPrinted>2024-06-25T14:38:00Z</cp:lastPrinted>
  <dcterms:modified xsi:type="dcterms:W3CDTF">2025-06-16T08:33:00Z</dcterms:modified>
  <cp:revision>77</cp:revision>
  <dc:subject/>
  <dc:title>О порядке и сроках подготовки прогноза</dc:title>
</cp:coreProperties>
</file>